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 del Complejo Carcelario N°1 “Rvdo. Francisco Luchesse”, Bouwer, al realizar los controles habituales, fueron secuestrados tres elementos punzantes, hallados en diferentes sectores. 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 personal de guardia secuestró 50 grs. de picadura de marihuana y 121.8 grs. de clorhidrato de cocaína, que había sido arrojado desde el exterior del Establecimiento, por dos sujetos que circulaban en motociclet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Módulo 2 del  Complejo Carcelario N°2 “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Adj. Andrés Abregú” Cruz del Eje, fueron secuestrados 7.7 grs. de clorhidrato de cocaína, dos comprimidos de psicofármacos y un aparato de telefonía celular. Se identificó a u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guardia externa del Complejo, personal del perímetro externo secuestró  un aparato de telefonía celular. Sin responsable identificad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 de marzo 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80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7:00Z</dcterms:created>
  <dc:creator>Administrador</dc:creator>
  <dc:description/>
  <dc:language>en-US</dc:language>
  <cp:lastModifiedBy>Administrador</cp:lastModifiedBy>
  <dcterms:modified xsi:type="dcterms:W3CDTF">2024-03-0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