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un elemento punzante, hallado en el perímetro externo del Pabellón C2.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un aparato de telefonía celular, hallado en el interior de una celda del Pabellón C1.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3, Para Mujeres,  fueron secuestrados un aparato de telefonía Celular, un cargador y un cable USB.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secuestró un total de cuatro aparatos de telefonía celular, en diferentes sectores.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en el Establecimiento Penitenciario N°6, Río Cuarto, la requisa dió como resultado el secuestro de 44 grs. de picadura de marihuana, dos aparatos de telefonía celular, dos pares de auriculares, un cable USB, una plaqueta cargador. Además, fue observado un individuo  que circulaba en una motocicleta, arrojar un paquete que contenía en su interior un aparato de telefonía celular.  No se identificó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Módulo 2 del  Complejo Carcelario N°2 “Adj. Andrés Abregú” Cruz del Eje, fueron secuestrados 47.5 grs. de picadura de marihuana, 47.4 grs. de clorhidrato de cocaína, hallados en el perímetro externo. Además, fueron secuestrados tres aparatos de telefonía celular, dos chips, tres fuentes de alimentación, dos cables USB,  tres baterías y una planchuela metálica. Fueron identificados algun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Complejo, personal del área secuestró 2.6 grs. de clorhidrato de cocaína, que llevaba oculta en la pretina del pantalón, la m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su parte, la división G.O.E.M.</w:t>
      </w:r>
      <w:bookmarkStart w:id="0" w:name="_GoBack"/>
      <w:bookmarkEnd w:id="0"/>
      <w:r>
        <w:rPr>
          <w:rFonts w:ascii="Calibri" w:hAnsi="Calibri" w:asciiTheme="minorHAnsi" w:hAnsiTheme="minorHAnsi"/>
          <w:bCs/>
          <w:sz w:val="22"/>
          <w:szCs w:val="22"/>
        </w:rPr>
        <w:t xml:space="preserve"> secuestró  153 grs. de picadura de marihuana, que llevaba oculta en su cavidad vaginal, la concubina de un intern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4 de marz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9</Words>
  <Characters>198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50:00Z</dcterms:created>
  <dc:creator>Administrador</dc:creator>
  <dc:description/>
  <dc:language>en-US</dc:language>
  <cp:lastModifiedBy>Administrador</cp:lastModifiedBy>
  <dcterms:modified xsi:type="dcterms:W3CDTF">2024-03-04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