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día de ayer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 el Complejo Carcelario N°1 “Rvdo. Francisco Luchesse”, Bouwer, al realizar los controles por los Módul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Body Scanner del Complejo, personal del área secuestró un aparato de telefonía celular  y tres chips, que llevaba ocultas en sus partes íntimas,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Módulo MX1: ocho aparatos de telefonía celular, cinco chips,  siete cables USB, un cargador, un par de auriculares y tres plaquetas cargador, un elemento punzante y 80 grs. de picadura de marihuana. Fueron identificados algunos  responsables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Río Cuarto, Establecimiento Penitenciario N°6, personal de guardia secuestró  un par de auriculares, un aparato de telefonía celular y un cargador  con cable USB, hallados en el interior de una celda del Pabellón N°12. Co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Asimismo, en el Establecimiento Penitenciario N°7, San Francisco, fueron secuestrados un cargador y dos plaquetas cargador, hallados en el interior de una celda. Co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el sector de ingreso y control de la visita del Establecimiento Penitenciario N°7, San Francisco, personal de la requisa secuestró dos aparatos de telefonía celular, que pretendía ingresar la madre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el Complejo Carcelario N°2 “Andrés Abregú” de Cruz del Eje fueron secuestrados  siete aparatos de telefonía celular, cinco cables USB, cinco plaquetas cargador y dos elementos punzantes. Con responsables identificados.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7 de marzo 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0F32B0-05A1-4089-B495-D319393D94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90</Words>
  <Characters>1599</Characters>
  <CharactersWithSpaces>18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7:25:00Z</dcterms:created>
  <dc:creator>Administrador</dc:creator>
  <dc:description/>
  <dc:language>en-US</dc:language>
  <cp:lastModifiedBy>spc</cp:lastModifiedBy>
  <dcterms:modified xsi:type="dcterms:W3CDTF">2024-03-07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