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los día martes y miércole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D1 del Complejo Carcelario N°1 “Rvdo. Francisco Luchesse”, Bouwer, al realizar los controles habituales, fueron secuestrados cinco aparatos de telefonía celular y nueve elementos punzantes. No se identificaro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Villa María, Establecimiento Penitenciario N°5, personal de guardia secuestró un total cinco aparatos de telefonía celular, tres cables USB, dos elementos punzantes y $100.000.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Establecimiento Penitenciario N°6, Río Cuarto, fueron incautados dos aparatos de telefonía celular, una base cargador, un total de 209.7 grs. de picadura de marihuana y 43.4 grs. de clorhidrato de cocaína.  Fueron identificados algunos responsables. Asimismo, desde el sector de guardia externa, fueron observados dos individuos no identificados,  que circulaban en una motocicleta, arrojar un envoltorio que contenía en su interior 142.5 grs. de picadura de marihuana.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último, en el Complejo Carcelario N°2 “Andrés Abregú” de Cruz del Eje al realizar elemento punzante, oculto en el interior de una celda del Pabellón D1. </w:t>
      </w:r>
    </w:p>
    <w:p>
      <w:pPr>
        <w:pStyle w:val="BodyText2"/>
        <w:spacing w:lineRule="auto" w:line="276"/>
        <w:ind w:left="708" w:firstLine="348"/>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4 de marz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F32B0-05A1-4089-B495-D319393D9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1</Pages>
  <Words>230</Words>
  <Characters>1269</Characters>
  <CharactersWithSpaces>149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7:48:00Z</dcterms:created>
  <dc:creator>Administrador</dc:creator>
  <dc:description/>
  <dc:language>en-US</dc:language>
  <cp:lastModifiedBy>spc</cp:lastModifiedBy>
  <dcterms:modified xsi:type="dcterms:W3CDTF">2024-03-14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