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 el  Complejo Carcelario N°1 “Rvdo. Francisco Luchesse”, Bouwer, al realizar los controles por los Módulo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: un aparato de telefonía celular y un chip, en posesión  de un interno alojado  en el  Pabellón C3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cuatro aparatos de telefonía celular y cuatro elementos punzantes, hallados en el Pabellón D2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aparato de telefonía celular , en posesión de un interno alojado  en el Pabellón A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un total ocho aparatos de telefonía celular, un chip, tres cables USB, dos cargadores y  cuatro elementos punzant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fueron incautados doce aparatos de telefonía celular, una base cargador, dos cables USB Y 87 grs. de picadura de marihuana. 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 San Francisco, Establecimiento Penitenciario N°7, al realizar los controles habituales fueron incautados tres aparatos de telefonía celular, un cargador   y tres elementos punzantes.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ndrés Abregú” de Cruz del Eje al realizar los controles por ambos Módulos, fueron secuestrados  cuatro elementos punzantes y un aparato de telefonía celular. Con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8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562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7:00Z</dcterms:created>
  <dc:creator>Administrador</dc:creator>
  <dc:description/>
  <dc:language>en-US</dc:language>
  <cp:lastModifiedBy>spc</cp:lastModifiedBy>
  <dcterms:modified xsi:type="dcterms:W3CDTF">2024-03-18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