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 el Módulo MX2   Complejo Carcelario N°1 “Rvdo. Francisco Luchesse”, Bouwer, al realizar el control habitual, fue incautado un elemento punzante, hallado en posesión de un interno alojado en el Pabellón A4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personal de guardia secuestró un aparato de telefonía celular, un cable USB, dos chips y una plaqueta cargador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46.8 grs. de picadura de marihuana, un elemento punzante y un aparato de telefonía celular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fue hallado un elemento punzante en posesión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ndrés Abregú” de Cruz del Eje al realizar los controles por el Módulo 1, fueron secuestrados  62 grs. de picadura de marihuana y 6 grs. de clorhidrato de cocaína, ocultos en una pared de un sector de uso común del Pabellón A2. Sin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9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83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43:00Z</dcterms:created>
  <dc:creator>Administrador</dc:creator>
  <dc:description/>
  <dc:language>en-US</dc:language>
  <cp:lastModifiedBy>spc</cp:lastModifiedBy>
  <dcterms:modified xsi:type="dcterms:W3CDTF">2024-03-1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