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tres planchuelas, tres cargadores y 133 grs. de picadura de marihuana. No se hallar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secuestró un aparato de telefonía celular, que llevaba oculto en sus partes íntimas, un interno alojado en el Pabellón N°6.</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ndrés Abregú” de Cruz del Eje al realizar los controles por ambos  Módulo,  personal del G.E.A.R.  secuestró  un total de cinco  aparatos de telefonía celular, un cable USB, una plaqueta cargador y 99 grs. de picadura de marihuana. Fueron identificados los responsables. </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0 de marz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6</Words>
  <Characters>916</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27:00Z</dcterms:created>
  <dc:creator>Administrador</dc:creator>
  <dc:description/>
  <dc:language>en-US</dc:language>
  <cp:lastModifiedBy>spc</cp:lastModifiedBy>
  <dcterms:modified xsi:type="dcterms:W3CDTF">2024-03-20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