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el Complejo Carcelario N°1 “Rvdo. Francisco Luchesse” de Bouwer fue secuestrado un aparato de telefonía celular  con chip, hallado en el interior de una celda del Pabellón D4.</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guardia secuestró  tres aparatos de telefonía celular, dos baterías, una tarjeta de memoria y quince elementos punzante. Además, desde el puesto de guardia externa, fue observado un individuo que circulaba en motocicleta, arrojar un paquete que contenía en su interior dos aparatos de telefonía celular, 94 grs. de picadura de marihuana y 77.8 grs. de  clorhidrato de cocaína. No se logró identificar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o lado en la U.C.A. (Unidad de Contención del Aprehendido) al realizar la requisa de mobiliario en el Pabellón Azul, fueron secuestrados dos aparatos de telefonía celular y dos cargadores, ocultos en el interior de una celd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 </w:t>
      </w:r>
      <w:r>
        <w:rPr>
          <w:rFonts w:ascii="Calibri" w:hAnsi="Calibri" w:asciiTheme="minorHAnsi" w:hAnsiTheme="minorHAnsi"/>
          <w:bCs/>
          <w:sz w:val="22"/>
          <w:szCs w:val="22"/>
        </w:rPr>
        <w:t>En San Francisco, Establecimiento Penitenciario N°7, personal de guardia secuestró un aparato de telefonía celular, que llevaba oculto en sus partes íntimas, un interno alojado en el Pabellón N°6.</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Por último, en el Complejo Carcelario N°2 “Andrés Abregú” de Cruz del Eje al realizar los controles por el  Módulo 1,  fueron secuestrados  cuatro aparatos de telefonía celular, tres chips, tres cables USB, dos plaquetas y un elemento punzante. Con responsables identificao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un aparato de telefonía celular que llevaba oculto en sus zapatillas, el padre de un interno.</w:t>
      </w:r>
    </w:p>
    <w:p>
      <w:pPr>
        <w:pStyle w:val="BodyText2"/>
        <w:spacing w:lineRule="auto" w:line="276"/>
        <w:ind w:left="708" w:firstLine="348"/>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76"/>
        <w:ind w:left="360" w:firstLine="774"/>
        <w:jc w:val="both"/>
        <w:rPr>
          <w:rFonts w:ascii="Calibri" w:hAnsi="Calibri" w:asciiTheme="minorHAnsi" w:hAnsiTheme="minorHAnsi"/>
          <w:bCs/>
          <w:sz w:val="22"/>
          <w:szCs w:val="22"/>
        </w:rPr>
      </w:pPr>
      <w:r>
        <w:rPr>
          <w:rFonts w:asciiTheme="minorHAnsi" w:hAnsiTheme="minorHAnsi" w:ascii="Calibri" w:hAnsi="Calibri"/>
          <w:bCs/>
          <w:sz w:val="22"/>
          <w:szCs w:val="22"/>
        </w:rPr>
      </w:r>
    </w:p>
    <w:p>
      <w:pPr>
        <w:pStyle w:val="BodyText2"/>
        <w:spacing w:lineRule="auto" w:line="276" w:before="0" w:after="120"/>
        <w:ind w:left="360" w:firstLine="774"/>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21 de marzo  de 2024</w:t>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Calibri" w:hAnsi="Calibri" w:eastAsia="Times New Roman" w:cs="Times New Roman"/>
        <w:b/>
        <w:b/>
        <w:bCs/>
        <w:sz w:val="18"/>
        <w:szCs w:val="24"/>
        <w:lang w:val="es-ES" w:eastAsia="es-ES"/>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 xml:space="preserve">MINISTERIO DE JUSTICIA Y TRABAJO </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qFormat/>
    <w:rsid w:val="003e540e"/>
    <w:rPr/>
  </w:style>
  <w:style w:type="character" w:styleId="PiedepginaCar" w:customStyle="1">
    <w:name w:val="Pie de página Car"/>
    <w:basedOn w:val="DefaultParagraphFont"/>
    <w:link w:val="Footer"/>
    <w:uiPriority w:val="99"/>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C0F32B0-05A1-4089-B495-D319393D94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297</Words>
  <Characters>1639</Characters>
  <CharactersWithSpaces>193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7:33:00Z</dcterms:created>
  <dc:creator>Administrador</dc:creator>
  <dc:description/>
  <dc:language>en-US</dc:language>
  <cp:lastModifiedBy>spc</cp:lastModifiedBy>
  <dcterms:modified xsi:type="dcterms:W3CDTF">2024-03-21T1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