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 del Complejo Carcelario N°1 “Rvdo. Francisco Luchesse” de Bouwer fueron secuestrados dos aparatos de telefonía celular, hallado en el interior de una celda del Pabellón D4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personal de guardia secuestró un aparato  de telefonía celular,  un total de 626 grs. de picadura de marihuana y 244.7 grs. de  clorhidrato de cocaína. No se logró identificar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fueron secuestrados un cable USB, dos baterías, 29 grs. de picadura de marihuana. Fueron identificados los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2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57</Words>
  <Characters>866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54:00Z</dcterms:created>
  <dc:creator>Administrador</dc:creator>
  <dc:description/>
  <dc:language>en-US</dc:language>
  <cp:lastModifiedBy>spc</cp:lastModifiedBy>
  <dcterms:modified xsi:type="dcterms:W3CDTF">2024-03-22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