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, al realizarse los controles por los Módulos, fueron secuestrados los siguientes elemen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 quince aparatos de telefonía celular, siete chips, dos baterías, ocultos en un sector de uso común del Pabellón D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un aparato de telefonía celular, hallado en el Pabellón C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Requisa del Complejo,  personal del área secuestró 311 grs. de picadura de marihuana, que llevaba oculta en un recipiente plástico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personal de guardia externa, secuestró 281 grs. de picadura de marihuana, 199 grs. de clorhidrato de cocaína, un aparato  de telefonía celular y un cargador. Todos estos elementos fueron hallados en inmediaciones del perímetro extern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sector de ingreso y control de la visita del Establecimiento Penitenciario N°7, San Francisco, personal de requisa secuestró 23.9 grs. de picadura de marihuana, que llevaba oculta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 el Complejo Carcelario N°2 “Rvdo. Francisco Luchesse” de Cruz del Eje, personal de guardia secuestró un aparato de telefonía celular y una batería, en posesión de un interno alojado en el Pabellón F2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Sector de Requisa  y Body Scanner del Complejo,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3.9 grs. de picadura de marihuana, que llevaba oculta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Dos aparatos de telefonía celular   y un cable USB, que llevaba ocultos adheridos a su pierna, el hermano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5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721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8:00Z</dcterms:created>
  <dc:creator>Administrador</dc:creator>
  <dc:description/>
  <dc:language>en-US</dc:language>
  <cp:lastModifiedBy>spc</cp:lastModifiedBy>
  <dcterms:modified xsi:type="dcterms:W3CDTF">2024-03-25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