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 del Complejo Carcelario N°1 “Rvdo. Francisco Luchesse”, Bouwer, al realizar los controles habituales, fueron secuestrados cuatro aparatos de telefonía celular, una tarjeta de memoria, tres cables USB, dos fuentes de alimentación  y cinco elementos punzantes. Dichos elementos fueron hallados en el interior del Pabellón B2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 personal de guardia secuestró un aparato de telefonía celular y un elemento punzante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personal de guardia externa observo el momento en que dos sujetos que circulaban en motocicleta, arrojaron un envoltorio que contenía  dos aparatos de telefonía celular, ochos chips y 171.4 grs. de picadura de marihuana. N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o se logró identificar a l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2 del  Complejo Carcelario N°2 “ Adj. Andrés Abregú” Cruz del Eje, fueron secuestrados en un sector de uso común, cinco aparatos de telefonía celular, un chip, dos cables USB y  una plaqueta cargador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demás,  dos sujetos que circulaban en una motocicleta, arrojaron un paquete hacia el patio cancha  del Pabellón B1. El mismo contenía un aparato de telefonía celular, un cable USB y 121 grs. de picadura de marihuana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9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D674D-EC89-4116-B87E-153543BF2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20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6:00Z</dcterms:created>
  <dc:creator>Administrador</dc:creator>
  <dc:description/>
  <dc:language>en-US</dc:language>
  <cp:lastModifiedBy>Administrador</cp:lastModifiedBy>
  <dcterms:modified xsi:type="dcterms:W3CDTF">2024-02-2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