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 el Módulo 2 para Condenados del  Complejo Carcelario N°1 “Rvdo. Francisco Luchesse”, Bouwer, al realizar los controles, fueron secuestrados un aparato de telefonía celular y un chip hallados en posesión de un interno alojado en el Pabellón D4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requisa del Complejo, personal del área secuestró  11 grs. de picadura de marihuana, que llevaba oculta en su zapatilla derecha,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3, Para Mujeres, fueron secuestrados un aparato de telefonía Celular, un cargador y un cable USB. 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el Establecimiento Penitenciario N°6, Río Cuarto, fueron secuestrados 61 grs. De picadura de marihuana y 34 grs. De clorhidrato de cocaína, arrojada desde el exterior del Establecimiento por dos individuos que circulaban en motocicleta. No se logró identificarl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guardia secuestró  una planchuela metálica, hallada en el interior de una celda del Pabellón N°3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Módulo 2 del Complejo Carcelario N°2 “Adj. Andrés Abregú” Cruz del Eje, fueron secuestrados cuatro aparatos de telefonía celular, tres chips y un elemento punzante. Sin responsables identificados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5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5</Words>
  <Characters>1403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58:00Z</dcterms:created>
  <dc:creator>Administrador</dc:creator>
  <dc:description/>
  <dc:language>en-US</dc:language>
  <cp:lastModifiedBy>spc</cp:lastModifiedBy>
  <dcterms:modified xsi:type="dcterms:W3CDTF">2024-03-0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