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Bouwer,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Módulo MX1: 79.5 grs. de picadura de marihuana, hallado sobre el piso del   perímetro externo. Sin responsables identificado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Módulo MX2: dos aparatos de telefonía celular, cuatro pins de carga, dos elementos punzantes y $50000. Fueron identificados algunos responsable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Villa María, Establecimiento Penitenciario N°5, personal de guardia secuestró tres aparatos de telefonía celular, tres  cables USB, un par de auriculares y un cargador, ocultos en el interior de un recipiente plástico. Co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Asimismo, en  el sector de ingreso y control de la visita, personal de requisa secuestró  132.8 grs. de clorhidrato de cocaína, que llevaba oculta entre la ropa que vestía la concubi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Establecimiento Penitenciario N°6, Río Cuarto, fueron incautados un cable USB y un par de auriculares, ocultos en el interior de una almohada de una celda del Pabellón N°15.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or último, en el Complejo Carcelario N°2 “Andrés Abregú” de Cruz del Eje al realizar los controles por el Módulos 1, fue secuestrado un aparato de telefonía celular en posesión  de un interno alojado  en el Pabellón F1. </w:t>
      </w:r>
    </w:p>
    <w:p>
      <w:pPr>
        <w:pStyle w:val="BodyText2"/>
        <w:spacing w:lineRule="auto" w:line="276"/>
        <w:ind w:left="708" w:firstLine="348"/>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ind w:left="360" w:firstLine="774"/>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2 de marz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0F32B0-05A1-4089-B495-D319393D9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60</Words>
  <Characters>1430</Characters>
  <CharactersWithSpaces>16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7:44:00Z</dcterms:created>
  <dc:creator>Administrador</dc:creator>
  <dc:description/>
  <dc:language>en-US</dc:language>
  <cp:lastModifiedBy>spc</cp:lastModifiedBy>
  <dcterms:modified xsi:type="dcterms:W3CDTF">2024-03-12T17: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