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, al realizar los controles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D1:  dos aparatos de telefonía celular, hallados en el interior de una celda del Pabellón D3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un elemento punzante, hallado en el Pabellón COD 1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164 grs. de picadura de marihuana, hallada sobre el techo del Pabellón de Mujeres y un aparato de telefonía celular, oculto en una habitación del Pabellón N°13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personal de guardia secuestró un aparato de telefonía celular, en posesión de un interno alojado en el Pabellón N°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personal de registro corporal secuestró un aparato de telefonía, que llevaba oculto en su ropa interior, un aprehendi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 el  sector de requisa del  Complejo Carcelario N°2 “Adj. Andrés Abregú” de Cruz del Eje, personal del área secuestró un total de 204 grs. de clorhidrato de  cocaína y un aparato de telefonía celular, que intentaban ingresar la concubina de un interno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4 de abril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0</Words>
  <Characters>1378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14:00Z</dcterms:created>
  <dc:creator>Administrador</dc:creator>
  <dc:description/>
  <dc:language>en-US</dc:language>
  <cp:lastModifiedBy>spc</cp:lastModifiedBy>
  <dcterms:modified xsi:type="dcterms:W3CDTF">2024-04-04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