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de Bouwer, al realizar los controles por los Módulos, fueron secuestr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D1: en una requisa realizada por el G.E.A.R. dos elementos punzo cortantes, hallados en el techo del baño de uso común del sector C-1. Sin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od 2: fue secuestrado un aparato de telefonía celular con chip, en el interior de la celda de un interno alojado en el pabellón D-1.</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otro lado personal de requisa procedió al secuestro de un aparato de telefonía celular con batería y dos chip, ocultos en una encomienda, dirigida hacia un interno que se aloja en el Pabellón C3.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en una requisa realizada en el perímetro externo del Pabellon B-2, se secuestra un elemento punzo cortante, sin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de Admisión: Se incauta un elemento punzo cortante, oculto en la cerradura del baño de la celda N° 5, del Pabellón D-1. Se identifica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2 “Adj. Andrés Abregu” de la Ciudad de Cruz del Eje, al realizar una requisa en el Módulo II fue secuestrado un par de auriculares, en el interior de la celda N° 2 del Pabellón A-1. Se identifica al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otra parte, en Villa María, Establecimiento penitenciario N°5, personal de guardia secuestró en el interior del sector “C”, 14 grs. de cocaina, 50 grs. de Marihuana, cuatro aparatos de telefonía celular, con baterías, cinco fuentes de alimentación, tres cables USB, dos pares de auriculares. No se identificaron los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demás, en diferentes ocasiones, fueron observados sujetos no identificados que arrojaron desde el exterior de la cárcel, paquetes que contenían:</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43 Grs. de cocaína, los que se le secuestran a un interno, que lo llevaba oculto en la zapatilla que vestía.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Un aparato de telefonía celular con batería, el que se le incauta a un interno que lo llevaba oculto en su ropa interior.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Un aparato de telefonía celular y cinco fuentes de alimentación, los que fueron hallados en el perímetro externo. Si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fueron secuestrados 113, 5 grs. de picadura de marihuana, que llevaba oculto un interno en su bolsillo. Y del techo del Pabellón 1, tres cables USB y una batería. No se identificó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Establecimiento Penitenciario N°7, San Francisco, personal de guardia secuestró  un elemento punzo cortante, oculto debajo de la cama de un interno que se aloja en el Pabellón4. Se identifico responsable. </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5 de abril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Pages>
  <Words>441</Words>
  <Characters>2430</Characters>
  <CharactersWithSpaces>28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39:00Z</dcterms:created>
  <dc:creator>Administrador</dc:creator>
  <dc:description/>
  <dc:language>en-US</dc:language>
  <cp:lastModifiedBy>spc</cp:lastModifiedBy>
  <dcterms:modified xsi:type="dcterms:W3CDTF">2024-04-05T14: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