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1 del  Complejo Carcelario N°1 “Rvdo. Francisco Luchesse” Bouwer, al realizar los  controles fue secuestrado un aparato de telefonía celular con chip, hallado en el perímetro externo del Pabellón B4.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5, Villa María, personal de guardia   secuestró dos aparatos de telefonía celular, 178.6 grs. de picadura de marihuana. Con responsable identificado. Además, personal de guardia externa, observó el momento en  que dos sujetos que circulaban en motocicleta, arrojaron un envoltorio que contenía en su interior 493.2 grs. de picadura de marihuana. No se logró identificar a l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1 del Complejo Carcelario N°2 “Adj. Andrés Abregu” de la Ciudad de Cruz del Eje, al realizar un control de rutina, fue secuestrado un aparato de telefonía celular con chip, en posesión de un interno alojado en el Pabellón  E1.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la Guardia Externa del Complejo, al realizar un recorrido por el perímetro externo, fueron secuestrados cuatro aparatos de telefonía celular, un chip, dos plaquetas cargador y 6.5. grs. de picadura de marihuana. No se hallaron responsables.</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cs="Arial"/>
          <w:bCs/>
          <w:sz w:val="22"/>
          <w:szCs w:val="22"/>
        </w:rPr>
      </w:pPr>
      <w:r>
        <w:rPr>
          <w:rFonts w:cs="Arial" w:ascii="Calibri" w:hAnsi="Calibri"/>
          <w:bCs/>
          <w:sz w:val="22"/>
          <w:szCs w:val="22"/>
        </w:rPr>
        <w:t xml:space="preserve">                                                                                     </w:t>
      </w:r>
    </w:p>
    <w:p>
      <w:pPr>
        <w:pStyle w:val="BodyText2"/>
        <w:spacing w:lineRule="auto" w:line="276"/>
        <w:ind w:left="360" w:firstLine="774"/>
        <w:jc w:val="both"/>
        <w:rPr>
          <w:rFonts w:ascii="Calibri" w:hAnsi="Calibri" w:cs="Arial"/>
          <w:bCs/>
          <w:sz w:val="22"/>
          <w:szCs w:val="22"/>
        </w:rPr>
      </w:pPr>
      <w:r>
        <w:rPr>
          <w:rFonts w:cs="Arial" w:ascii="Calibri" w:hAnsi="Calibri"/>
          <w:bCs/>
          <w:sz w:val="22"/>
          <w:szCs w:val="22"/>
        </w:rPr>
      </w:r>
    </w:p>
    <w:p>
      <w:pPr>
        <w:pStyle w:val="BodyText2"/>
        <w:spacing w:lineRule="auto" w:line="276" w:before="0" w:after="120"/>
        <w:ind w:left="5598" w:firstLine="66"/>
        <w:jc w:val="both"/>
        <w:rPr>
          <w:rFonts w:ascii="Calibri" w:hAnsi="Calibri" w:cs="Arial"/>
          <w:bCs/>
          <w:sz w:val="22"/>
          <w:szCs w:val="22"/>
        </w:rPr>
      </w:pPr>
      <w:r>
        <w:rPr>
          <w:rFonts w:cs="Arial" w:ascii="Calibri" w:hAnsi="Calibri"/>
          <w:bCs/>
          <w:sz w:val="22"/>
          <w:szCs w:val="22"/>
        </w:rPr>
        <w:t>Córdoba, 10 de abril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34</Words>
  <Characters>1292</Characters>
  <CharactersWithSpaces>15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39:00Z</dcterms:created>
  <dc:creator>Administrador</dc:creator>
  <dc:description/>
  <dc:language>en-US</dc:language>
  <cp:lastModifiedBy>spc</cp:lastModifiedBy>
  <dcterms:modified xsi:type="dcterms:W3CDTF">2024-04-10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