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el  Complejo Carcelario N°1 “Rvdo. Francisco Luchesse” Bouwer, al realizar los  controles fue secuestrado un elemento punzante, hallado en el  perímetro externo del Pabellón B4.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 guardia   secuestró 480.5 grs. de picadura de marihuana, que había sido arrojada por dos individuos que circulaban en una motocicleta por la calle externa al Establecimiento. No se logró identificar a los individuos. Además, fueron secuestrados un elemento punzante y 31.9 grs.  de clorhidrato de cocaína oculta en el interior de una varilla de pan,    en posesión de un interno alojado  en el Pabellón N°8.</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al realizar requisa en el interior de los Pabellones N°6  y N°7, fueron secuestrados un total de  nueve aparatos de telefonía celular, doce chips, tres cables USB, dos fuentes de alimentación, cinco elementos punzantes y 26 grs. de picadura de marihuana. Se identificaron a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fue secuestrado un cable USB, hallado en el interior de una celda del Pabellón N°8.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2 del Complejo Carcelario N°2 “Adj. Andrés Abregu” de la Ciudad de Cruz del Eje, al realizar un control de rutina, fue secuestrado un aparato de telefonía celular, hallado en un sector de uso común del  Pabellón  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Guardia Externa del Complejo, al realizar un recorrido por el perímetro externo, fueron secuestrados 7.6 grs. de picadura de marihuana. No se hallaron responsable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t xml:space="preserve">                                                                                     </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r>
    </w:p>
    <w:p>
      <w:pPr>
        <w:pStyle w:val="BodyText2"/>
        <w:spacing w:lineRule="auto" w:line="276" w:before="0" w:after="120"/>
        <w:ind w:left="5598" w:firstLine="66"/>
        <w:jc w:val="both"/>
        <w:rPr>
          <w:rFonts w:ascii="Calibri" w:hAnsi="Calibri" w:cs="Arial"/>
          <w:bCs/>
          <w:sz w:val="22"/>
          <w:szCs w:val="22"/>
        </w:rPr>
      </w:pPr>
      <w:r>
        <w:rPr>
          <w:rFonts w:cs="Arial" w:ascii="Calibri" w:hAnsi="Calibri"/>
          <w:bCs/>
          <w:sz w:val="22"/>
          <w:szCs w:val="22"/>
        </w:rPr>
        <w:t>Córdoba, 11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8</Words>
  <Characters>169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52:00Z</dcterms:created>
  <dc:creator>Administrador</dc:creator>
  <dc:description/>
  <dc:language>en-US</dc:language>
  <cp:lastModifiedBy>spc</cp:lastModifiedBy>
  <dcterms:modified xsi:type="dcterms:W3CDTF">2024-04-1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