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 del  Complejo Carcelario N°1 “Rvdo. Francisco Luchesse” Bouwer, al realizar los  controles fueron secuestrados un elemento punzante y un aparato de telefonía celular, hallados en el interior de una celda del Pabellón D2. 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 del Complejo, personal de requisa secuestró 71 grs. de picadura de marihuana y 44 grs. de clorhidrato de cocaína, que llevaba oculta en su cavidad vaginal, la hij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5, Villa María, personal de guardia externa halló en dos oportunidades distintas, paquetes que contenían 439 grs. de picadura de marihuana y por otro lado un envoltorio que contenía 529.3 grs. de picadura de marihuana y 107.3 grs. de clorhidrato de cocaína. No se logró identificar a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fue observado un sujeto que circulaban en una motocicleta, arrojar un paquete que contenía 251.9 grs. de picadura de marihuana, dos aparatos de telefonía celular, seis cargadores, dos cables USB y un par de auricular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la U.C.A. (Unidad de Contención del Aprehendido) al realizarse una requisa a cargo del G.E.A.R.  fueron secuestrados un total de once aparatos de telefonía celular, cuatro chips, seis fuentes de alimentación, seis cables USB, dos plaquetas cargador y tres elementos punzantes.  Fueron identificados los responsables. 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5598" w:firstLine="6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12 de abril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482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41:00Z</dcterms:created>
  <dc:creator>Administrador</dc:creator>
  <dc:description/>
  <dc:language>en-US</dc:language>
  <cp:lastModifiedBy>spc</cp:lastModifiedBy>
  <dcterms:modified xsi:type="dcterms:W3CDTF">2024-04-12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