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l Servicio Penitenciario de Córdoba informa que, durante el fin de semana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2 para Condenados del Complejo Carcelario N°1 “Rvdo. Francisco Luchesse” Bouwer, al realizar los  controles fueron secuestrados un elemento punzante y un aparato de telefonía celular, hallados en diferentes sectores  de los  Pabellones  A3 y C2.  Si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personal de guardia secuestró un aparato de telefonía celular y una batería, que llevaba oculto en la ropa que vestía, un interno alojado en el Pabellón N°13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Asimismo, personal del G.O.T.P. observó a dos sujetos que se circulaban en motocicleta, arrojar un envoltorio hacia el interior del Establecimiento, el mismo contenía en su interior 102.4 grs. de picadura de marihuana y 45.5 grs. de clorhidrato de cocaína. No se pudo identificar a los responsable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Por otra parte, en Río Cuarto, Establecimiento Penitenciario N° 6, desde el puesto de centinela fue observado un sujeto  no identificado que circulaba en motocicleta, arrojar dos paquetes que contenían siete aparatos de telefonía celular, una batería y cinco chips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fueron secuestrados 365 grs. de picadura de marihuana, 18 grs. de clorhidrato de cocaína y un aparato de telefonía celular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utor  Andrés Abregú” de Cruz del Eje, al realizar controles por ambos Módulos, fueron secuestrados  un aparato de telefonía celular, dos cables USB y un elemento punzante. Fueron identificados algun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Requisa del Complejo, personal del  áre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dos aparatos de telefonía celular, que intentaba ingresar un menor a cargo de su madre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120 grs. de picadura de marihuana, que llevaba oculta en su cavidad vaginal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un aparato de telefonía celular, un chip, un cable USB y una plaqueta cargadora, que llevaba oculto la hermana de un interno.</w:t>
      </w:r>
    </w:p>
    <w:p>
      <w:pPr>
        <w:pStyle w:val="BodyText2"/>
        <w:spacing w:lineRule="auto" w:line="276"/>
        <w:ind w:left="708" w:firstLine="34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</w:t>
      </w:r>
    </w:p>
    <w:p>
      <w:pPr>
        <w:pStyle w:val="BodyText2"/>
        <w:spacing w:lineRule="auto" w:line="276" w:before="0" w:after="120"/>
        <w:ind w:left="360" w:firstLine="774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Córdoba, 15 de abril de 2024</w:t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 xml:space="preserve">MINISTERIO DE JUSTICIA Y TRABAJO 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F32B0-05A1-4089-B495-D319393D947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50</Words>
  <Characters>1931</Characters>
  <CharactersWithSpaces>227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7:23:00Z</dcterms:created>
  <dc:creator>Administrador</dc:creator>
  <dc:description/>
  <dc:language>en-US</dc:language>
  <cp:lastModifiedBy>spc</cp:lastModifiedBy>
  <dcterms:modified xsi:type="dcterms:W3CDTF">2024-04-15T1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