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aparato de telefonía celular, en posesión de un interno alojado en el Pabellón C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total de siete elementos punzantes, hallados en un sector de uso común del Pabellón E.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secuestró un total de 364 grs. de picadura de marihuana hallada en posesión de tres internos, en momentos en que se efectuaba un control corporal en el egreso del patio. Además, fueron secuestrados un aparato de telefonía celular y un cargador. Con responsables identificados,</w:t>
      </w:r>
    </w:p>
    <w:p>
      <w:pPr>
        <w:pStyle w:val="BodyText2"/>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San Francisco, Establecimiento penitenciario N°7, fueron secuestrados 16.4 grs. de picadura de marihuana y un cable USB, hallados en posesión de dos internos.</w:t>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ingreso y control de la visita de dicho Establecimiento, personal de requisa secuestró dos aparatos de telefonía celular, dos plaquetas cargador y cuatro cables USB que llevaba ocultos en un recipiente plástico con comid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utor  Andrés Abregú” de Cruz del Eje, al realizar controles por el  Módulo 1, fue secuestrado  un aparato de telefonía celular, hallado en posesión de un interno, alojado  en el Pabellón C1.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guardia externa del Complejo, personal del área secuestró un aparato de telefonía celular, hallado en el perímetro externo. Sin responsables identificado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6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10</Words>
  <Characters>170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6:00Z</dcterms:created>
  <dc:creator>Administrador</dc:creator>
  <dc:description/>
  <dc:language>en-US</dc:language>
  <cp:lastModifiedBy>spc</cp:lastModifiedBy>
  <dcterms:modified xsi:type="dcterms:W3CDTF">2024-04-1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