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2 para Condenados del Complejo Carcelario N°1 “Rvdo. Francisco Luchesse” Bouwer, al realizar los  controles, fueron secuestrados una fuente de alimentación y un cable USB, hallados en el interior de una celda del Pabellón D2. Con responsables identificados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5, Villa María, personal de guardia secuestró dos  aparatos de telefonía celular, un cable USB y tres elementos punzantes. Con responsables identificados. Además,  fueron secuestrados $25000, que llevaba oculto en ambas zapatillas, un interno que regresaba del locutori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Río Cuarto, Establecimiento Penitenciario N°6,  fue observado un individuo que circulaba en una motocicleta, arrojar un envoltorio que contenía  57 grs. de picadura de marihuana y 55 grs. de clorhidrato de cocaína. No se logró identificar al sujeto.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                     </w:t>
      </w:r>
      <w:r>
        <w:rPr>
          <w:rFonts w:ascii="Calibri" w:hAnsi="Calibri" w:asciiTheme="minorHAnsi" w:hAnsiTheme="minorHAnsi"/>
          <w:bCs/>
          <w:sz w:val="22"/>
          <w:szCs w:val="22"/>
        </w:rPr>
        <w:t>En San Francisco, Establecimiento penitenciario N°7, fueron secuestrados 20 comprimidos de psicofármacos , que llevaba ocultos en sus partes íntimas, un interno requisado en el servicio médico.</w:t>
      </w:r>
    </w:p>
    <w:p>
      <w:pPr>
        <w:pStyle w:val="BodyText2"/>
        <w:spacing w:lineRule="auto" w:line="276"/>
        <w:ind w:left="360" w:firstLine="70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la U.C.A.. (Unidad de Contención del Aprehendido), al realizar una requisa en el Pabellón azul, fueron secuestrados cuatro aparatos de telefonía celular, dos cables USB,  tres chips y dos cargadores. Los mismos fueron incautados desde el interior de una celd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Complejo Carcelario N°2 “Adjutor  Andrés Abregú” de Cruz del Eje, al realizar un control a cargo del G.E.A.R. por el  Módulo 2, fue secuestrado  un aparato de telefonía celular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guardia externa del Complejo, personal del área secuestró un aparato de telefonía celular, hallado en el perímetro externo. Sin responsables identificados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17 de abril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0F32B0-05A1-4089-B495-D319393D9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2</Words>
  <Characters>1771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41:00Z</dcterms:created>
  <dc:creator>Administrador</dc:creator>
  <dc:description/>
  <dc:language>en-US</dc:language>
  <cp:lastModifiedBy>spc</cp:lastModifiedBy>
  <dcterms:modified xsi:type="dcterms:W3CDTF">2024-04-17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