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2 para Condenados: un aparato de telefonía celular con chip, hallado en el interior de una celda del Pabellón D1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cuatro elementos punzantes, hallados en el sector del perímetro externo del Pabellón C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aparato de telefonía celular, dos fuentes de alimentación, dos plaquetas cargador, dos baterías y un elemento punzante.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ío Cuarto, Establecimiento Penitenciario N°6,  fueron secuestrados un elemento punzante, un cargador, un par de auriculares y tres chips. Los mismos fueron hallados en el Pabellón N°2. Sin  responsables identificados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7, San Francisco,   fue secuestrado un aparato de telefonía celular , que llevaba oculto entre sus partes íntimas, un interno alojado  en el Pabellón N°8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. (Unidad de Contención del Aprehendido), al realizar una requisa en un sector de uso común Pabellón Naranja, fueron secuestrados cinco elementos punzantes. Sin responsables identificados.</w:t>
      </w:r>
    </w:p>
    <w:p>
      <w:pPr>
        <w:pStyle w:val="BodyText2"/>
        <w:spacing w:lineRule="auto" w:line="276"/>
        <w:ind w:left="360" w:firstLine="70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fueron observados dos individuos no identificados que circulaban en motocicleta, arrojar un envoltorio que contenía dos aparatos de telefonía celular, dos cables USB y dos cargador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requisa y Body Scanner del Complejo Carcelario N°2 “Adjutor  Andrés Abregú” de Cruz del Eje, personal del áre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48.6 grs. de clorhidrato de cocaína y 22.9 grs. de picadura de marihuana, que llevaba en su cavidad vaginal,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n aparato de telefonía celular que llevaba oculto entre su ropa, un menor, hijo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8 de abril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1</Words>
  <Characters>182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38:00Z</dcterms:created>
  <dc:creator>Administrador</dc:creator>
  <dc:description/>
  <dc:language>en-US</dc:language>
  <cp:lastModifiedBy>spc</cp:lastModifiedBy>
  <dcterms:modified xsi:type="dcterms:W3CDTF">2024-04-18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