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87.5 grs. de picadura de marihuana y 69.3 grs. de clorhidrato de cocaína. Sin responsable identificad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elemento punzante, hallado en el Pabellón F4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ingreso y control de la visita del Establecimiento Penitenciario N°3, Para Mujeres, personal de requisa secuestró un aparato de telefonía celular, que llevaba adherido a su cintura, la madre de una intern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fue secuestrado un pen drive, en posesión de un interno alojado en el Pabellón A1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. (Unidad de Contención del Aprehendido), fueron secuestrados dos aparatos de telefonía celular, en posesión de dos internos alojados en el Pabellón Azul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utor  Andrés Abregú” de Cruz del Eje, personal del Módulo 2 secuestró un aparato de telefonía celular , hallado en el interior de una bolsa de pertenencias, en posesión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9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275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9:00Z</dcterms:created>
  <dc:creator>Administrador</dc:creator>
  <dc:description/>
  <dc:language>en-US</dc:language>
  <cp:lastModifiedBy>spc</cp:lastModifiedBy>
  <dcterms:modified xsi:type="dcterms:W3CDTF">2024-04-1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