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guardia externa del  Complejo Carcelario N°1 “Rvdo. Francisco Luchesse” Bouwer,  personal de  la Unidad de Control Penitenciario secuestró 1.6 grs. de picadura de marihuana, que llevaba en la guantera de su auto, un abogado, defensor de un interno, que intentaba ingresar al Módulo MX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al realizar los controles habituales fueron secuestrados un total de seis aparatos de telefonía celular, cinco cargadores, tres cables USB, 212 grs. de picadura de marihuana, 63 grs. de clorhidrato de cocaí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6, Río Cuarto, personal de guardia secuestró diecisiete aparatos de telefonía celular y 26grs. de picadura de marihuana. Fueron identificados algunos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o lado, en el Establecimiento Penitenciario N°7, San Francisco, al realizar la requisa habitual, fueron secuestrados 11 grs. de picadura de marihuana, 120 grs. de clorhidrato de cocaína y tres cables USB.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utor  Andrés Abregú” de Cruz del Eje, al efectuarse una requisa en el  Pabellón F1 del Módulo 1,  fue secuestrado  un aparato de telefonía celular con chip, hallado en el interior de una celda. Asimismo, en una requisa a cargo del G.E.A.R. fueron secuestrados cuatro aparatos de telefonía celular, un par de auriculares, ocho cargadores, once cables USB y cuatro elementos punzantes.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del dicho Complejo, al realizar una requisa de mobiliario personal del guardia secuestró   $60000, hallados en el interior de una radio en una celda del Pabellón de Atenuados.</w:t>
      </w:r>
    </w:p>
    <w:p>
      <w:pPr>
        <w:pStyle w:val="BodyText2"/>
        <w:spacing w:lineRule="auto" w:line="276"/>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3 de abril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24</Words>
  <Characters>1787</Characters>
  <CharactersWithSpaces>210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57:00Z</dcterms:created>
  <dc:creator>Administrador</dc:creator>
  <dc:description/>
  <dc:language>en-US</dc:language>
  <cp:lastModifiedBy>spc</cp:lastModifiedBy>
  <dcterms:modified xsi:type="dcterms:W3CDTF">2024-04-23T1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