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habitua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os elementos punzantes, hallados en el Pabellón F.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 2: un elemento punzante, hallado en el desagüe del Pabellón B3.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cargador y una fuente cargador, ocultos en el interior de un colchón del pabellón D1.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al realizar los controles habituales fueron secuestrados un total de veinticuatro aparatos de telefonía celular, dos cargadores,  treinta y dos cables USB, trece chips, dieciséis fuentes de alimentación, 56 grs. de picadura de marihuana, 57 grs. de clorhidrato de cocaína, una navaja y dos elementos punzantes.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secuestró dos aparatos de telefonía celular, dos cables USB, un par de auriculares, una batería, y 9.4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sector de ingreso y control de la visita, personal de requisa secuestró 42 grs. de clorhidrato de cocaína, oculta en el interior de un recipiente plástico con comida, que intentaba ingresar la prim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utor Andrés Abregú” de Cruz del Eje, personal de guardia externa secuestró 454 grs. de picadura de marihuana. Dicho paquete había sido arrojado desde la calle externa al Complejo, por dos sujetos no identificados que circulaban en motociclet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personal de guardia externa, secuestró un aparato de telefonía celular, hallado cerca del puesto del centinel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ersonal de la División de Traslado, incautó 5 grs. de picadura de marihuana, que llevaba oculta en su cavidad bucal, un interno que egresaba de realizar una visita en el Establecimiento penitenciario N°3.</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4 de abril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83</Words>
  <Characters>2111</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37:00Z</dcterms:created>
  <dc:creator>Administrador</dc:creator>
  <dc:description/>
  <dc:language>en-US</dc:language>
  <cp:lastModifiedBy>spc</cp:lastModifiedBy>
  <dcterms:modified xsi:type="dcterms:W3CDTF">2024-04-2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