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os aparatos de telefonía celular y un cargador, hallado en el interior de una celda del Pabellón D4.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un elemento cortante, que llevaba oculto en su pantalón, un interno alojado en el Pabellón A4.</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tres pares de auriculares y un aparato de telefonía celular, hallados en posesión de un interno alojado en el Pabellón A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Body Scanner del Complejo, personal del  área secuestró 31.3 grs. de clorhidrato de cocaína, que llevaba oculto en el interior del pañal, una menor que ingresaba  al cuidado de su madre.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l G.E.A.R.  secuestró un aparato de telefonía celular, dos cables USB,  una fuente cargador y $53.710  ocultos en el interior de una celda y en espacios técnicos del  pabellón D1.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o lado, en Villa María, Establecimiento Penitenciario N°5, al realizar los controles habituales fueron secuestrados dos aparatos de telefonía celular, 466  grs. de picadura de marihuana y un s elemento punzante.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siete aparatos de telefonía celular, tres chips, tres cables USB,  una batería, un cargador y 35 grs. de picadura de marihuana. Los mismos fueron el resultado de una requisa realizada en  los Pabellones N°8 y N°3. Además, personal de guardia externa observó a dos sujetos no identificados que circulaban en una motocicleta por la calle externa al Establecimiento, arrojar un paquete que contenía 61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U.C.A. (Unidad de Contención del Aprehendido) fue secuestrado un aparato de telefonía celular, hallado en el interior del Pabellón Azul.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utor Andrés Abregú” de Cruz del Eje, personal de guardia del Módulo 2, secuestró un aparato de telefonía, hallado en el interior de una celda del Pabellón F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el sector de Body Scanner  y Requisa, personal del área secuestró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07 comprimidos y y 77 mitades de comprimidos de psicofármacos, que llevaba ocultos en el interior de sus zapatillas, el p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15 grs. de picadura de marihuana, oculto en el interior de jabones, enviados en una encomien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14 grs. de picadura de marihuana, oculto en el interior de jabones, enviados en una encomienda.</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5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6</Words>
  <Characters>2620</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0:00Z</dcterms:created>
  <dc:creator>Administrador</dc:creator>
  <dc:description/>
  <dc:language>en-US</dc:language>
  <cp:lastModifiedBy>spc</cp:lastModifiedBy>
  <dcterms:modified xsi:type="dcterms:W3CDTF">2024-04-25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