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habituales por los Módulos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cuatro aparatos de telefonía celular, un cargador, un cable USB,  y un elemento punzant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tres aparatos de telefonía celular y cinco elementos punzantes, hallados el Pabellón C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o lado, en Villa María, Establecimiento Penitenciario N°5, al realizar los controles habituales fueron secuestrados cinco elementos punzantes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personal de guardia externa observó en tres oportunidades distintas, a sujetos que se movilizaban en motocicleta y automóviles, arrojar elementos prohibidos hacia el interior del Establecimiento.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50 grs. de picadura de marihuana y un aparato de telefonía celular. Se logró detener a uno de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40 grs. de picadura de marihuana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01 grs. de picadura de marihuana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6, Río Cuarto, personal de guardia secuestró un aparato de telefonía celular, hallado en posesión de un interno alojado en el Pabellón N°8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Establecimiento Penitenciario N°7, San Francisco, personal de guardia secuestró un cargador y un cable USB, hallados en el  Pabellón N°7. Con responsables identificados.</w:t>
      </w:r>
    </w:p>
    <w:p>
      <w:pPr>
        <w:pStyle w:val="BodyText2"/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6 de abril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85</Words>
  <Characters>157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32:00Z</dcterms:created>
  <dc:creator>Administrador</dc:creator>
  <dc:description/>
  <dc:language>en-US</dc:language>
  <cp:lastModifiedBy>spc</cp:lastModifiedBy>
  <dcterms:modified xsi:type="dcterms:W3CDTF">2024-04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