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Bouwer, de Bouwer, al realizar los 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un aparato de telefonía celular y un chip, en posesión de un interno alojado en el pabellón C3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: un aparato de telefonía celular con chip, hallado en el interior de una celda del Pabellón D4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dos elementos punzantes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3, Para Mujeres, personal de guardia secuestró un aparato de telefonía celular y un cable USB, hallado en el sector de perímetro externo. Si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5, Villa María, personal de guardia    secuestró un aparato de telefonía celular, un cargador que llevaba oculto en sus partes íntimas, un interno alojado en el Pabellón N°3. Además, fueron incautados 117.2 grs. de picadura de marihuana, hallada en cercanía al sector de Industria. Sin responsable identificado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el Establecimiento Penitenciario N°6, Río Cuarto, al realizar un control en el Pabellón N°6, fueron secuestrados tres aparatos de telefonía celular, ocho cargadores, dos chips, dos pares de auriculares y un cable USB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San Francisco, Establecimiento Penitenciario N°7, al efectuarse requisa en el Pabellón N°7, fueron secuestrados  6 grs. de clorhidrato de cocaína, hallado en un sector de uso común. Si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 1 del Complejo Carcelario N°2 “Adj. Andrés Abregu” de la Ciudad de Cruz del Eje, al realizar una requisa de mobiliario,  fueron  secuestrados  diez  aparatos de telefonía celular, cinco cables USB,  dos plaquetas cargador, tres cargadores y una batería. Dichos elementos fueron incautados en el interior de una celda del pabellón A3. Con  responsable identificado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9 de abril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4</Words>
  <Characters>195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46:00Z</dcterms:created>
  <dc:creator>Administrador</dc:creator>
  <dc:description/>
  <dc:language>en-US</dc:language>
  <cp:lastModifiedBy>spc</cp:lastModifiedBy>
  <dcterms:modified xsi:type="dcterms:W3CDTF">2024-04-09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