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sector de Body Scanner del Complejo Carcelario N°1 “Rvdo. Francisco Luchesse” Bouwer, personal de requisa secuestró veinticinco comprimidos y nueve mitades de psicofármacos, que intentaban ingresar la concubina e hija respectivamente de un interno alojado en el Pabellón C1 del Módulo MD1.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ingreso y control de la visita del Establecimiento Penitenciario N°3, Para Mujeres, personal de requisa secuestró un aparato de telefonía celular, que llevaba oculto en sus partes íntimas, una mujer, allegada de una interna alojada en el Pabellón C2. También, fueron secuestrados dos aparatos de telefonía celular y una batería, que llevaba adheridos a su cintura, la hija de una inter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5, Villa María, personal de guardia    secuestró un aparato de telefonía celular, un cargador y un cable USB, hallado en un sector de Patio. Sin responsables identificados. Asimismo, personal del G.O.T.P., pudo visualizar y aprehender a uno de  dos individuos que  intentaban arrojar un paquete hacia el interior del Establecimiento.  El mismo contenía en su interior 429 grs. de clorhidrato de cocaína y 325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6, Río Cuarto, personal de guardia externa observó el momento en que un individuo que circulaba en motocicleta, arrojó un envoltorio que contenía 101 grs. de picadura de marihuana. No se identificó al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del Complejo Carcelario N°2 “Adj. Andrés Abregu” de la Ciudad de Cruz del Eje, al realizar una requisa de mobiliario,  fueron  secuestrados  un aparato de telefonía celular, tres cables USB y dos plaquetas cargador. Se logró  identificar a los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personal de requisa secuestró :</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Un aparato de telefonía celular que intentaba ingresar la concubina de un intern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70 grs. de clorhidrato de cocaína, que llevaba oculta entre sus partes íntimas y ropa interior, la concubina de un interno.</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8 de abril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65</Words>
  <Characters>2012</Characters>
  <CharactersWithSpaces>23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49:00Z</dcterms:created>
  <dc:creator>Administrador</dc:creator>
  <dc:description/>
  <dc:language>en-US</dc:language>
  <cp:lastModifiedBy>spc</cp:lastModifiedBy>
  <dcterms:modified xsi:type="dcterms:W3CDTF">2024-04-08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