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martes y feriado del primero de mayo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dos para Condenados del Complejo Carcelario N°1 “Rvdo. Francisco Luchesse” Bouwer, fue secuestrado un aparato de telefonía celular, en posesión de un interno alojado en el Pabellón A3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al realizar una requisa a cargo del G.E.A.R.  fueron secuestrados dos aparatos de telefonía celular, un cable USB   y un total de $112000, hallados en posesión de dos internos alojados en el Pabellón B1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Villa María, Establecimiento Penitenciario N°5, personal de guardia secuestró dos aparatos de telefonía celular y un elemento punzante. Asimismo, fueron observados dos sujetos no identificados, que circulaban en motocicleta  arrojar un envoltorio que contenía 850,90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personal de guardia secuestró tres cargadores, hallados en el interior de un baño de uso común del Pabellón N°6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San Francisco, Establecimiento Penitenciario N°7, fue secuestrado un cargador y un cable USB, hallados en el interior de una celda del Pabellón N°6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último, en el  Complejo Carcelario N°2” Adj. Andrés Abregú” de Cruz del Eje, al realizar controles por ambos Módulos, fueron secuestrados dos aparatos de telefonía celular, trece chips, un par de auriculares, un cable USB y tres fuentes de alimentación hallado en el interior de una celda del Pabellón C1. </w:t>
      </w:r>
    </w:p>
    <w:p>
      <w:pPr>
        <w:pStyle w:val="BodyText2"/>
        <w:spacing w:lineRule="auto" w:line="276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                 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 de may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4</Words>
  <Characters>1565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0:00Z</dcterms:created>
  <dc:creator>Administrador</dc:creator>
  <dc:description/>
  <dc:language>en-US</dc:language>
  <cp:lastModifiedBy>spc</cp:lastModifiedBy>
  <dcterms:modified xsi:type="dcterms:W3CDTF">2024-05-02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