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martes y feriado del primero de mayo,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D1 del Complejo Carcelario N°1 “Rvdo. Francisco Luchesse” Bouwer, fue secuestrado un aparato de telefonía celular, hallado en el perímetro externo del Pabellón B2.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Villa María, Establecimiento Penitenciario N°5, personal de guardia externa observó a dos individuos no identificados arrojar un paquete que tenía en su interior 121 grs. de picadura de marihuana y 47.4 grs. de clorhidrato de cocaín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personal de guardia secuestró un aparato de telefonía celular, un cargador y un cable USB. Los mismos fueron secuestrados en el interior de una celda del Pabellón N°8.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la U.C.A. (Unidad de Contención del Aprehendido) al realizar los controles por el Pabellón Azul, fueron secuestrados dos aparatos de telefonía celular, ocultos en una mochila de inodoro. Si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de Cruz del Eje, al realizar controles por el  Módulo 1, fue secuestrado un  aparato de telefonía celular, oculto en una bolsa de pertenencias de un interno alojado en el Pabellón F2.</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personal de requisa secuestró:</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56 grs. de picadura de marihuana, que llevaba oculta en su ropa interior, un menor que ingresaba con su mar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17 grs. de picadura de marihuana, que llevaba oculta en su cavidad vaginal, la madre de un  interno.</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3 de may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83</Words>
  <Characters>1560</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38:00Z</dcterms:created>
  <dc:creator>Administrador</dc:creator>
  <dc:description/>
  <dc:language>en-US</dc:language>
  <cp:lastModifiedBy>spc</cp:lastModifiedBy>
  <dcterms:modified xsi:type="dcterms:W3CDTF">2024-05-03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