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fueron secuestrados tres aparatos de telefonía celular, hallados en el interior de una celda del Pabellón C3.  Además, personal de guardia externa secuestró un aparato de telefonía celular, hallado sobre el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Body Scanner del Complejo, personal del área secuestró un aparato de telefonía celular, que intentaba ingresar el padre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3, fue secuestrado un aparato de telefonía celular, hallado en posesión de un interno alojado en el Pabellón D1.  También fueron secuestrados dos elementos punzant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tres aparatos de telefonía celular, un cargador, un cable USB y un elemento punzante. Fueron identificados algunos responsables.  Asimismo, en el sector de guardia externa fueron secuestrados los siguientes elementos, sin hallarse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cinco aparatos de telefonía celular y una baterí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74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externa observó en tres oportunidades distintas, sujetos que circulaban en motocicleta por la calle paralela al Establecimiento, arrojar paquetes que contenían:</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Cinco aparatos de telefonía celular.</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76 grs. de picadura de marihua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55 grs. de picadura de marihuana y 4 grs. de clorhidrato de cocaí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48 grs. de picadura de marihua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No se logró identificar a los responsables.</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San francisco, Establecimiento Penitenciario N°7, personal del G.E.A.R secuestró un total de  seis aparatos de telefonía celular, cinco cables USB, cuatro chips, tres plaquetas cargador y un cargador. Fueron identifica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de Cruz del Eje, al realizar controles a cargo del G.E.A.R., fueron secuestrados trece   aparatos  de telefonía celular,  cinco  cables USB, un chip, un cargador, tres plaquetas cargador y un elemento punzante.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62 grs. de picadura de marihuana y 229 grs. de clorhidrato de cocaína, que llevaba oculta en su cavidad anal y vaginal, la concubina de un intern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6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2</Words>
  <Characters>2324</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15:00Z</dcterms:created>
  <dc:creator>Administrador</dc:creator>
  <dc:description/>
  <dc:language>en-US</dc:language>
  <cp:lastModifiedBy>spc</cp:lastModifiedBy>
  <dcterms:modified xsi:type="dcterms:W3CDTF">2024-05-0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