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secuestrados los siguientes elementos:</w:t>
      </w:r>
    </w:p>
    <w:p>
      <w:pPr>
        <w:pStyle w:val="BodyText2"/>
        <w:spacing w:lineRule="auto" w:line="276"/>
        <w:ind w:left="360" w:firstLine="774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 del Complejo Carcelario N°1 “Rvdo. Francisco Luchesse” Bouwer, fueron secuestrados tres aparatos de telefonía celular, cuatro cables USB, dos fuentes de alimentación, un par de auriculares y tres elementos punzantes. Fueron identificados algunos responsables.</w:t>
      </w:r>
    </w:p>
    <w:p>
      <w:pPr>
        <w:pStyle w:val="BodyText2"/>
        <w:spacing w:lineRule="auto" w:line="276"/>
        <w:ind w:left="360" w:firstLine="774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3, fue secuestrado un aparato de telefonía celular, un cable USB,  un cargador y un chip, hallados en el interior de una celda del Pabellón E1. Con responsable identificado.  </w:t>
      </w:r>
    </w:p>
    <w:p>
      <w:pPr>
        <w:pStyle w:val="BodyText2"/>
        <w:spacing w:lineRule="auto" w:line="276"/>
        <w:ind w:left="360" w:firstLine="774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personal de guardia secuestró dos aparatos de telefonía celular, 201.8 grs. de picadura de marihuana y 35.2 grs. de clorhidrato de cocaína. Fueron identificados algunos responsables.</w:t>
      </w:r>
    </w:p>
    <w:p>
      <w:pPr>
        <w:pStyle w:val="BodyText2"/>
        <w:spacing w:lineRule="auto" w:line="276"/>
        <w:ind w:left="360" w:firstLine="774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fueron secuestrados 104.4 grs.  de picadura de marihuana, hallados en un control del perímetro externo. Sin responsables identificados.</w:t>
      </w:r>
    </w:p>
    <w:p>
      <w:pPr>
        <w:pStyle w:val="BodyText2"/>
        <w:spacing w:lineRule="auto" w:line="276"/>
        <w:ind w:left="1134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personal de requisa secuestró un aparato de telefonía celular y 7.3 grs. de picadura de marihuana, camuflada en el interior de un profiláctico, que llevaba oculto entre sus partes íntimas, el hermano de un interno.</w:t>
      </w:r>
    </w:p>
    <w:p>
      <w:pPr>
        <w:pStyle w:val="BodyText2"/>
        <w:spacing w:lineRule="auto" w:line="276"/>
        <w:ind w:left="1134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8 “Pbro. Gabriel José Brochero” de Villa Dolores, fueron incautados $30000, ocultos en el interior de una celda del Pabellón N°6. Con responsable identificado.</w:t>
      </w:r>
    </w:p>
    <w:p>
      <w:pPr>
        <w:pStyle w:val="BodyText2"/>
        <w:spacing w:lineRule="auto" w:line="276"/>
        <w:ind w:left="360" w:firstLine="774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1 del  Complejo Carcelario N°2” Adj. Andrés Abregú” de Cruz del Eje, al realizar un  control, fue secuestrado un elemento punzante, hallado en interior de una celda del Pabellón B1. Con responsable identificado.</w:t>
      </w:r>
    </w:p>
    <w:p>
      <w:pPr>
        <w:pStyle w:val="BodyText2"/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                 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7 de may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685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29:00Z</dcterms:created>
  <dc:creator>Administrador</dc:creator>
  <dc:description/>
  <dc:language>en-US</dc:language>
  <cp:lastModifiedBy>spc</cp:lastModifiedBy>
  <dcterms:modified xsi:type="dcterms:W3CDTF">2024-05-0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