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 para Condenados: tres aparatos de telefonía celular y dos chips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X1:  tres elementos punzantes, hallados en el perímetro externo. Sin responsables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Villa María, Establecimiento Penitenciario N°5, personal de guardia secuestró 41.1 grs. de picadura de marihuana, 18.8 grs. de clorhidrato de cocaína, un aparato de telefonía celular y tres elementos punzantes. No se identificaron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6, Río Cuarto, al realizar control por el patio  y Pabellones N° 2, 5  Y 8 , fueron secuestrados un total de 310 grs. de picadura de marihuana, 8,1 grs. de clorhidrato de cocaína y tres chips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Establecimiento Penitenciario N°7, San Francisco, fue secuestrado un elemento punzante, hallado en un sector de uso común del pabellón N°8. No se identificó responsable.</w:t>
      </w:r>
    </w:p>
    <w:p>
      <w:pPr>
        <w:pStyle w:val="BodyText2"/>
        <w:spacing w:lineRule="auto" w:line="276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                     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8 de mayo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F32B0-05A1-4089-B495-D319393D9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275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34:00Z</dcterms:created>
  <dc:creator>Administrador</dc:creator>
  <dc:description/>
  <dc:language>en-US</dc:language>
  <cp:lastModifiedBy>spc</cp:lastModifiedBy>
  <dcterms:modified xsi:type="dcterms:W3CDTF">2024-05-08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