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un aparato de telefonía celular y un chip, hallados en interior del Pabellón A3.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1:  dos elementos punzantes y un chip, hallados en diferentes sectores.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al realizar una requisa  por el Pabellón B1, fue secuestrado un elemento punzante , hallado en el interior de una celda.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tres aparatos de telefonía celular, dos cargadores y un cable USB, ocultos en el interior de una celda del Pabellón N°15. Se identificó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al realizar control por el techo, fueron secuestrados un par de auriculares inalámbrico   un cable USB y 93 grs. de picadura de marihuana.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fue secuestrado un elemento punzante, hallado en un sector de uso común del pabellón N°8. No se identificó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dj. Andrés  Abregú” Cruz del Eje, al realizar los controles por ambos Módulos, fueron secuestrados  cinco aparatos de telefonía celular, cinco chips, dos cargadores, dos plaquetas cargador, tres cables USB, tres pares de auriculares, 54 grs. de clorhidrato de cocaína y $51000.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personal de guardia externa del  Módulo 1, observó a un individuo no identificado arrojar  un paquete que contenía 100 grs. de picadura de marihuana y 6 grs. de clorhidrato de cocaína, hacia el interior del patio de recreación..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Con la misma modalidad, un individuo no identificado  que circulaba en motocicleta, arrojó un envoltorio que contenía 51.2 grs. de picadura de marihuana.</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9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368</Words>
  <Characters>2027</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01:00Z</dcterms:created>
  <dc:creator>Administrador</dc:creator>
  <dc:description/>
  <dc:language>en-US</dc:language>
  <cp:lastModifiedBy>spc</cp:lastModifiedBy>
  <dcterms:modified xsi:type="dcterms:W3CDTF">2024-05-10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