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 del  Complejo Carcelario N°1 “Rvdo. Francisco Luchesse” Bouwer, al realizar los controles a cargo del G.E.A.R. fueron secuestrados  diecinueve aparatos de telefonía celular, veintidós cables USB, diez chips, cuatro fuentes  de alimentación y un par de auriculares. No se logró identificar a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, personal de requisa secuestró 254 grs.  de picadura de marihuana, que llevaba oculta, debajo de sus axilas, la concubina de un inter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secuestró tres aparatos de telefonía celular, 36.6 grs. de picadura de marihuana y una varilla de hierro, hallados en el interior de una celda del Pabellón N°4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al realizar control por inmediaciones del salón de visitas, fueron secuestrados  89  grs. de picadura de marihuana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Módulo 2 del Complejo Carcelario N°2 “Adj. Andrés  Abregú” Cruz del Eje, al realizar los controles, fueron secuestrados siete aparatos de telefonía celular, tres baterías, un  cargador y  un  cable USB. Dichos elementos fueron hallados en el Pabellón A2. Con responsables identificados.</w:t>
      </w:r>
    </w:p>
    <w:p>
      <w:pPr>
        <w:pStyle w:val="BodyText2"/>
        <w:spacing w:lineRule="auto" w:line="276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                 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0 de may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3</Words>
  <Characters>1395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40:00Z</dcterms:created>
  <dc:creator>Administrador</dc:creator>
  <dc:description/>
  <dc:language>en-US</dc:language>
  <cp:lastModifiedBy>spc</cp:lastModifiedBy>
  <dcterms:modified xsi:type="dcterms:W3CDTF">2024-05-10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