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ind w:left="2832" w:hanging="0"/>
        <w:jc w:val="left"/>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cuatro elementos punzantes y un aparato de telefonía celular.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elemento punzante, hallado en el interior de una celda del Pabellón  D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elemento punzante, hallado en un sector de espacios técnicos del Pabellón B2.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2:  un elemento punzante, hallado en posesión de un interno alojado  en el Pabellón C1.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r otra parte, en Villa María, Establecimiento Penitenciario N°5, personal del G.E.A.R. realizó una requisa. La misma arrojó un total de ocho aparatos de telefonía celular, cuatro cables USB, cuatro pares de auriculares, cinco fuentes de alimentación, tres cargadores, dos plaquetas cargador y  dos elementos punzantes.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al realizar control por el sector de baños de uso común, fue secuestrado un aparato de telefonía celular, oculto en un inodor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1 del Complejo Carcelario N°2 “Adj. Andrés  Abregú” Cruz del Eje, al realizar los controles, fueron secuestrados cinco  aparatos de telefonía celular  y cuatro cables USB, hallados en el piso del perímetro externo. No se hallaron responsables. Asimismo, fueron secuestrados 3.8 grs. de picadura de marihuana y un aparato de telefonía celular. Con responsables identificados.</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may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69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1:00Z</dcterms:created>
  <dc:creator>Administrador</dc:creator>
  <dc:description/>
  <dc:language>en-US</dc:language>
  <cp:lastModifiedBy>spc</cp:lastModifiedBy>
  <dcterms:modified xsi:type="dcterms:W3CDTF">2024-05-1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