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dos aparatos de telefonía celular , un cable USB, un cargador y un chip.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fue hallado un aparato de telefonía celular  y dos chips, hallados en el piso de patio cancha.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personal de guardia externa observó el momento en que dos sujetos  no identificados que circulaban en motocicleta, arrojaron un envoltorio que impactó contra el techo del taller de plomería. El mismo contenía 53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el Aprehendido) , al realizar una requisa en el sector de baños de uso común, personal de guardia secuestró un aparato de telefonía celular , oculto en el interior del tacho de basur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1 del Complejo Carcelario N°2 “Adj. Andrés  Abregú” Cruz del Eje, al realizar los controles, fueron secuestrados 49.3 grs. de clorhidrato  de cocaína, hallado  en el perímetro externo.</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4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25</Words>
  <Characters>1241</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38:00Z</dcterms:created>
  <dc:creator>Administrador</dc:creator>
  <dc:description/>
  <dc:language>en-US</dc:language>
  <cp:lastModifiedBy>spc</cp:lastModifiedBy>
  <dcterms:modified xsi:type="dcterms:W3CDTF">2024-05-1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