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fin de semana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, al realizar los controles por los Módulos, se realizaron los siguientes secuestr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 Villa María, Establecimiento Penitenciario N°5, personal de guardia secuestró,  dos aparatos de telefonía celular , un cable USB, un cargador y un chip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 un aparato de telefonía celular, hallado en el interior de una celda del Pabellón D4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ocho aparatos de telefonía celular, tres plaquetas cargador y ocho cables USB hallados en el piso  de un sector del Pabellón C1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, Para Mujeres, personal de guardia secuestró un aparato de telefonía celular, un chip, 6.6 grs. de picadura de marihuana, 5 grs. de clorhidrato de cocaína y cuatro elementos punzantes. 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5, Villa María, al realizar un control por los Pabellones N° 1, 6 y 10, fueron secuestrados 3 aparatos de telefonía celular. Con responsables identificados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ío Cuarto, Establecimiento Penitenciario N°6, al efectuar una requisa en el Pabellón N°5, fueron secuestrados, dos cargadores, un base cargador, 57 grs. de picadura de marihuana, 5.2 grs. de clorhidrato de cocaína y cinco comprimidos de psicofármacos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Módulo 1 del Complejo Carcelario N°2 “Adj. Andrés Abregú” Cruz del Eje, al realizar los controles en ambos Módulos, fueron secuestrados 5 grs. de clorhidrato de cocaína,  seis aparatos de telefonía celular, 300 comprimidos de psicofármacos y $100.000. Con responsables identificados.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demás, en el sector de requisa, personal del área secuestró:</w:t>
        <w:br/>
        <w:t>-11 grs. de picadura de marihuana y cinco comprimidos de psicofármacos, ocultos en el interior de una horma de queso, enviada en una encomiend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-9.1 grs. de clorhidrato de cocaína, oculta en su botamanga y pretina del pantalón, enviado en una encomienda. </w:t>
      </w:r>
    </w:p>
    <w:p>
      <w:pPr>
        <w:pStyle w:val="BodyText2"/>
        <w:spacing w:lineRule="auto" w:line="276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                 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5 de may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8</Words>
  <Characters>2080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59:00Z</dcterms:created>
  <dc:creator>Administrador</dc:creator>
  <dc:description/>
  <dc:language>en-US</dc:language>
  <cp:lastModifiedBy>spc</cp:lastModifiedBy>
  <dcterms:modified xsi:type="dcterms:W3CDTF">2024-05-15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