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ind w:left="2832" w:hanging="0"/>
        <w:jc w:val="left"/>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D1 del Complejo Carcelario N°1 “Rvdo. Francisco Luchesse” Bouwer, al realizar los controles  por el Pabellón D1, fue incautado un elemento punzante . Sin responsable identificad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y Body Scanner del Complejo, personal de área secuestró:</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Un cargador, que llevaba oculto en el interior de una media, la madre de un interno.</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 xml:space="preserve">337grs. de picadura de marihuana, que llevaba oculta entre sus piernas, un menor que ingresaba junto con su madre.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otra parte, en el Establecimiento Penitenciario N°5, Villa María, al realizar una requisa corporal en el servicio médico, fue secuestrado un aparato de telefonía celular, que llevaba ocultos en sus partes íntimas, un interno alojado en el Pabellón N°16.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Establecimiento Penitenciario N°7, San Francisco, personal de guardia secuestró 23 grs. de clorhidrato de cocaína, un aparato de telefonía celular, una base cargador y un cable USB . fueron identificados los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Módulo 2 del Complejo Carcelario N°2 “Adj. Andrés Abregú” Cruz del Eje,  fue llevado a cabo un allanamiento  por orden de la Fiscalía de Instrucción Múltiple 3er Turno en el Pabellón A2, a donde fueron  secuestrados un aparato de telefonía celular, una plaqueta cargador y un cable USB. Se identificó al responsable.</w:t>
      </w:r>
    </w:p>
    <w:p>
      <w:pPr>
        <w:pStyle w:val="BodyText2"/>
        <w:spacing w:lineRule="auto" w:line="276"/>
        <w:ind w:left="1134" w:hanging="0"/>
        <w:jc w:val="both"/>
        <w:rPr>
          <w:rFonts w:ascii="Calibri" w:hAnsi="Calibri" w:asciiTheme="minorHAnsi" w:hAnsiTheme="minorHAnsi"/>
          <w:bCs/>
          <w:sz w:val="22"/>
          <w:szCs w:val="22"/>
        </w:rPr>
      </w:pPr>
      <w:r>
        <w:rPr>
          <w:rFonts w:ascii="Calibri" w:hAnsi="Calibri" w:asciiTheme="minorHAnsi" w:hAnsiTheme="minorHAnsi"/>
          <w:bCs/>
          <w:sz w:val="22"/>
          <w:szCs w:val="22"/>
        </w:rPr>
        <w:t>Además, en el sector de requisa y Body Scanner, personal del área secuestró:</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Un aparato de telefonía celular, que llevaba adherido a su espalda, una menor que ingresaba acompañada de su madre.</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128 grs. de picadura de marihuana, que llevaba oculto en su ropa interior, la concubina de un interno.</w:t>
      </w:r>
    </w:p>
    <w:p>
      <w:pPr>
        <w:pStyle w:val="BodyText2"/>
        <w:spacing w:lineRule="auto" w:line="276"/>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7  de may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694</Characters>
  <CharactersWithSpaces>19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7:49:00Z</dcterms:created>
  <dc:creator>Administrador</dc:creator>
  <dc:description/>
  <dc:language>en-US</dc:language>
  <cp:lastModifiedBy>spc</cp:lastModifiedBy>
  <dcterms:modified xsi:type="dcterms:W3CDTF">2024-05-17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