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ind w:left="2832" w:hanging="0"/>
        <w:jc w:val="left"/>
        <w:outlineLvl w:val="0"/>
        <w:rPr>
          <w:rFonts w:ascii="Calibri" w:hAnsi="Calibri" w:cs="Arial"/>
          <w:color w:val="auto"/>
          <w:szCs w:val="24"/>
        </w:rPr>
      </w:pPr>
      <w:r>
        <w:rPr>
          <w:rFonts w:cs="Arial" w:ascii="Calibri" w:hAnsi="Calibri"/>
          <w:color w:val="auto"/>
          <w:szCs w:val="24"/>
        </w:rPr>
        <w:t>COMUNICADO DE PRENS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l Servicio Penitenciario de Córdoba informa que, durante el fin de semana,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el Módulo MD1 del Complejo Carcelario N°1 “Rvdo. Francisco Luchesse” Bouwer, al realizar los controles  por el Pabellón E4, fue incautado un aparato de telefonía, hallado  en el interior de una celda del Pabellón E4. Con responsable identificado.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Requisa  Y  Body Scanner del Complejo, personal del área secuestró:</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84 grs. de clorhidrato de cocaína, que llevaba oculta en sus entrepiernas, la concubin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112 grs. de picadura de marihuana y 53 grs. de clorhidrato de cocaína, que llevaba oculta en sus zapatillas, el hermano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3, Para Mujeres, fueron secuestrados 55 grs. de picadura de marihuana y un aparato de telefonía celular, hallados en el perímetro externo. Sin responsable identificado. En el sector de  requisa, personal del área secuestró:</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un aparato de telefonía celular, que llevaba oculto en su pantalón, una allegad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un aparato de telefonía celular, que llevaba oculto a la altura de su cintura, la sobrin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a parte, en el Establecimiento Penitenciario N°5, Villa María, al realizar una requisa habitual, fueron secuestrados siete aparatos de telefonía celular, tres cargadores, un cable USB y un chip. Fueron identificados algunos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a parte, personal de guardia externa, observó a un individuo que  circulaba  en motocicleta arrojar un paquete que contenía en su interior  208 grs. de clorhidrato de cocaína, un aparato de telefonía celular. El mismo fue aprehendido y entregado a la policí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Río Cuarto, Establecimiento Penitenciario N°6, al realizar una requisa en el sector de Body Scanner y fueron secuestrados un total de $83550, ocultos en monederos y paquetes de toallitas femeninas. Fueron identificadas las responsables. Asimismo, personal de guardia externa observó a dos individuos circular en una motocicleta, arrojar un paquete hacia el interior del Establecimiento, el mismo tenía 54 grs. de picadura de marihuana. No se logró identificar al responsable. Además, fueron secuestrados 93 grs. de picadura de marihuana y 23 grs.  clorhidrato de cocaína, hallado en el patio interno del Pabellón N°5. Sin responsables.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el Establecimiento Penitenciario N°7, San Francisco, personal de guardia secuestró 2.2 grs. de clorhidrato de cocaína, 2.1 grs. de picadura de marihuana y un aparato de telefonía celular. Fueron identificados los responsables.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último, en el Módulo 1 del Complejo Carcelario N°2 “Adj. Andrés Abregú” Cruz del Eje, personal de guardia secuestró dos aparatos de telefonía celular, ocultos en un colchón en el interior de una celda del Pabellón A2 con responsable identificad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Requisa del Complejo, personal de guardia secuestró:</w:t>
      </w:r>
    </w:p>
    <w:p>
      <w:pPr>
        <w:pStyle w:val="BodyText2"/>
        <w:numPr>
          <w:ilvl w:val="0"/>
          <w:numId w:val="1"/>
        </w:numPr>
        <w:spacing w:lineRule="auto" w:line="276"/>
        <w:jc w:val="both"/>
        <w:rPr>
          <w:rFonts w:ascii="Calibri" w:hAnsi="Calibri" w:asciiTheme="minorHAnsi" w:hAnsiTheme="minorHAnsi"/>
          <w:bCs/>
          <w:sz w:val="22"/>
          <w:szCs w:val="22"/>
        </w:rPr>
      </w:pPr>
      <w:r>
        <w:rPr>
          <w:rFonts w:ascii="Calibri" w:hAnsi="Calibri" w:asciiTheme="minorHAnsi" w:hAnsiTheme="minorHAnsi"/>
          <w:bCs/>
          <w:sz w:val="22"/>
          <w:szCs w:val="22"/>
        </w:rPr>
        <w:t>216 grs. de clorhidrato de cocaína y 397 grs. de picadura de marihuana y 397 grs. de clorhidrato de cocaína, que pretendía ingresar la concubina de un interno.</w:t>
      </w:r>
    </w:p>
    <w:p>
      <w:pPr>
        <w:pStyle w:val="BodyText2"/>
        <w:numPr>
          <w:ilvl w:val="0"/>
          <w:numId w:val="1"/>
        </w:numPr>
        <w:spacing w:lineRule="auto" w:line="276"/>
        <w:jc w:val="both"/>
        <w:rPr>
          <w:rFonts w:ascii="Calibri" w:hAnsi="Calibri" w:asciiTheme="minorHAnsi" w:hAnsiTheme="minorHAnsi"/>
          <w:bCs/>
          <w:sz w:val="22"/>
          <w:szCs w:val="22"/>
        </w:rPr>
      </w:pPr>
      <w:r>
        <w:rPr>
          <w:rFonts w:ascii="Calibri" w:hAnsi="Calibri" w:asciiTheme="minorHAnsi" w:hAnsiTheme="minorHAnsi"/>
          <w:bCs/>
          <w:sz w:val="22"/>
          <w:szCs w:val="22"/>
        </w:rPr>
        <w:t>356 comprimidos de psicofármacos, que llevaba ocultos en su cavidad anal, la concubina de un interno.</w:t>
      </w:r>
    </w:p>
    <w:p>
      <w:pPr>
        <w:pStyle w:val="BodyText2"/>
        <w:spacing w:lineRule="auto" w:line="276"/>
        <w:jc w:val="both"/>
        <w:rPr>
          <w:rFonts w:ascii="Calibri" w:hAnsi="Calibri"/>
          <w:bCs/>
          <w:sz w:val="22"/>
          <w:szCs w:val="22"/>
        </w:rPr>
      </w:pPr>
      <w:r>
        <w:rPr>
          <w:rFonts w:ascii="Calibri" w:hAnsi="Calibri"/>
          <w:bCs/>
          <w:sz w:val="22"/>
          <w:szCs w:val="22"/>
        </w:rPr>
        <w:t xml:space="preserve">                        </w:t>
      </w:r>
      <w:r>
        <w:rPr>
          <w:rFonts w:ascii="Calibri" w:hAnsi="Calibri"/>
          <w:bCs/>
          <w:sz w:val="22"/>
          <w:szCs w:val="22"/>
        </w:rPr>
        <w:t>Al respecto se dio intervención a las instancias judiciales, policiales y administrativas correspondientes</w:t>
      </w:r>
    </w:p>
    <w:p>
      <w:pPr>
        <w:pStyle w:val="BodyText2"/>
        <w:spacing w:lineRule="auto" w:line="276" w:before="0" w:after="120"/>
        <w:ind w:left="360" w:firstLine="774"/>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20  de mayo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0F32B0-05A1-4089-B495-D319393D94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525</Words>
  <Characters>2888</Characters>
  <CharactersWithSpaces>340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7:55:00Z</dcterms:created>
  <dc:creator>Administrador</dc:creator>
  <dc:description/>
  <dc:language>en-US</dc:language>
  <cp:lastModifiedBy>spc</cp:lastModifiedBy>
  <dcterms:modified xsi:type="dcterms:W3CDTF">2024-05-20T1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