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del Complejo Carcelario N°1 “Rvdo. Francisco Luchesse” Bouwer al realizar los controles  por el perímetro externo, fueron incautados dos elementos punzantes.  Si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fueron secuestrados 17.4 grs. de clorhidrato de cocaína, que llevaba oculto en su pantalón, una interna perteneciente al Pabellón E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al realizar una requisa en el Pabellón N°8, fueron secuestrados dos aparatos de telefonía celular, ocultos en un orificio de la pared de una celda.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demás, personal de guardia externa observó a un sujeto no identificado que circulaba por la calle externa al Establecimiento, arrojar un paquete que contenía tres aparatos de telefonía celular. No se logró aprehender al sujet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al realizar una requisa a cargo del G.E.A.R en diferentes Pabellones, fueron secuestrados un total de  nueve aparatos de telefonía celular,   tres cables USB, ocho chips,  tres pares de auriculares, una tarjeta de memoria,  dos fuentes de alimentación,  una base cargador, quince elementos punzantes y 290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demás, desde el puesto de centinela, se pudo observar a dos sujetos que circulaban en una motocicleta, arrojar un envoltorio hacia el interior   del Establecimiento, que impactó en el sector del salón de visitas. El mismo contenía 209 grs. de picadura de marihuana. No se logró identificar a los suje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Cruz del Eje, personal de guardia secuestró un aparato de telefonía celular, un chip y un cargador, en el interior de una celda del pabellón A1. Con responsable identificad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9</Words>
  <Characters>1920</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38:00Z</dcterms:created>
  <dc:creator>Administrador</dc:creator>
  <dc:description/>
  <dc:language>en-US</dc:language>
  <cp:lastModifiedBy>spc</cp:lastModifiedBy>
  <dcterms:modified xsi:type="dcterms:W3CDTF">2024-05-2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