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por el Pabellón A3, fue secuestrado un aparato de telefonía celular  hallado en el piso entre dos celdas.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fue secuestrado un aparato de telefonía celular, en posesión de una interna perteneciente al Pabellón A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 guardia externa observó el momento en que un sujeto no identificado que circulaba por la calle externa al Establecimiento, arrojó tres envoltorios hacia el sector del patio de visitas a donde se encontraban dos internos. Los mismos contenían cuatro aparatos de telefonía celular.</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ío Cuarto, Establecimiento Penitenciario N°6, al realizar un control sobre el perímetro interno, se procedió al secuestro de cincuenta proyectiles, veintiún comprimidos de psicofármacos   y 159 grs. de picadura de marihuana. No se identificó al responsabl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una requisa realizada por el  G.E.A.R en diferentes Pabellones, fueron secuestrados un total de siete aparatos de telefonía celular,  quince cables USB, tres  chips,  dos fuentes de alimentación,  trece elementos punzantes,  69 grs. de picadura de marihuana y 2 grs. de clorhidrato de cocaí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personal de guardia secuestró 31 grs. de picadura de marihuana, que llevaba oculta en su ropa interior, un interno que regresaba del salón de visita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personal de guardia secuestró tres cables USB y una plaqueta cargador, que llevaba oculto entre sus piernas, un interno alojado en el Pabellón A2.</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2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3</Words>
  <Characters>189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8:00Z</dcterms:created>
  <dc:creator>Administrador</dc:creator>
  <dc:description/>
  <dc:language>en-US</dc:language>
  <cp:lastModifiedBy>spc</cp:lastModifiedBy>
  <dcterms:modified xsi:type="dcterms:W3CDTF">2024-05-2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