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ind w:left="2832" w:hanging="0"/>
        <w:jc w:val="left"/>
        <w:outlineLvl w:val="0"/>
        <w:rPr>
          <w:rFonts w:ascii="Calibri" w:hAnsi="Calibri" w:cs="Arial"/>
          <w:color w:val="auto"/>
          <w:szCs w:val="24"/>
        </w:rPr>
      </w:pPr>
      <w:r>
        <w:rPr>
          <w:rFonts w:cs="Arial" w:ascii="Calibri" w:hAnsi="Calibri"/>
          <w:color w:val="auto"/>
          <w:szCs w:val="24"/>
        </w:rPr>
        <w:t>COMUNICADO DE PRENS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D1, al realizar un control por el Pabellón D1, fueron  secuestrados tres aparatos de telefonía celular, cuatro chips, un elemento punzocortante, cien comprimidos de psicofármacos,  41.4 grs. de picadura de marihuana y 19.5 grs de clorhidrato de cocaína. Fueron identificados l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1:  en un control realizado por el G.E.A.R., fueron secuestrados un aparato de telefonía celular, un cable USB y cinco elementos punzantes.  Fueron identificados algunos responsables. Asimismo, en una requisa efectuada en el Pabellón A1, fue secuestrado un aparato de telefonía celular en posesión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el Establecimiento Penitenciario N°5, Villa María, personal de guardia secuestró 170.5 grs. de picadura de marihuana, hallada en el perímetro externo. Sin responsables identificados. Además, al efectuar una requisa por el Pabellón de Mujeres, fueron secuestrados cuatro aparatos de telefonía celular, dos bases cargador y tres cables USB. No se identificaron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Río Cuarto, Establecimiento Penitenciario N°6, personal de guardia externa observó a un sujeto no identificado que caminaba por la calle exterior al Establecimiento, arrojar un paquete, que impactó en el techo del Pabellón de Mujeres. Dicho paquete contenía un aparato de telefonía  celular, un cargador y un elemento punzante. No se logró detener al sujet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la U.C.A. (Unidad de Contención del Aprehendido) fue incautado un aparato de telefonía celular, oculto detrás de la mochila de un inodoro, en un sector de uso común del Pabellón Amarillo.</w:t>
      </w:r>
    </w:p>
    <w:p>
      <w:pPr>
        <w:pStyle w:val="BodyText2"/>
        <w:spacing w:lineRule="auto" w:line="276"/>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3  de may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0F32B0-05A1-4089-B495-D319393D9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30</Words>
  <Characters>1819</Characters>
  <CharactersWithSpaces>21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7:38:00Z</dcterms:created>
  <dc:creator>Administrador</dc:creator>
  <dc:description/>
  <dc:language>en-US</dc:language>
  <cp:lastModifiedBy>spc</cp:lastModifiedBy>
  <dcterms:modified xsi:type="dcterms:W3CDTF">2024-05-23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