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los controles, fueron secuestrados dos aparatos de telefonía celular, dos chips y dos cargadores, ocultos en el desagüe del Pabellón A1.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nidad de Control Penitenciario, fue secuestrado un aparato de telefonía celular, que llevaba oculto debajo del asiento de su auto, un sujeto que ingresaba, perteneciente al PAICOR.</w:t>
        <w:tab/>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3, Para Mujeres,  fue secuestrado un aparato de telefonía celular, en posesión de una interna alojada en al Pabellón D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personal de guardia externa observó a un sujeto no identificado que caminaba por la calle exterior al Establecimiento, arrojar un paquete que impactó en el techo del Pabellón de Mujeres. El mismo contenía 16 grs. de picadura de marihuana. Además,  fue incautado un aparato de telefonía celular, que tenía oculto entre sus pertenencias, una interna que se encontraba en el servicio médic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personal de guardia secuestró un total de seis aparatos de telefonía celular, cuatro bases cargador, siete cables USB, un par de auriculares, una plaqueta cargador, 20.1 grs. de clorhidrato de cocaína y 16.8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la U.C.A. (Unidad de Contención del Aprehendido) fueron incautados dos aparatos de telefonía celular y un chip, hallados en posesión de dos aprehendi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Guardia Externa del  Complejo Carcelario N°2 “ Adj. Andrés Abregú” Cruz del Eje,  personal de requisa secuestró 133.9 grs. de clorhidrato de cocaína, oculta en un cesto de basura. No fue identificado un responsable.</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4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36</Words>
  <Characters>185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44:00Z</dcterms:created>
  <dc:creator>Administrador</dc:creator>
  <dc:description/>
  <dc:language>en-US</dc:language>
  <cp:lastModifiedBy>spc</cp:lastModifiedBy>
  <dcterms:modified xsi:type="dcterms:W3CDTF">2024-05-2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