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ind w:left="2832" w:hanging="0"/>
        <w:jc w:val="left"/>
        <w:outlineLvl w:val="0"/>
        <w:rPr>
          <w:rFonts w:ascii="Calibri" w:hAnsi="Calibri" w:cs="Arial"/>
          <w:color w:val="auto"/>
          <w:szCs w:val="24"/>
        </w:rPr>
      </w:pPr>
      <w:r>
        <w:rPr>
          <w:rFonts w:cs="Arial" w:ascii="Calibri" w:hAnsi="Calibri"/>
          <w:color w:val="auto"/>
          <w:szCs w:val="24"/>
        </w:rPr>
        <w:t>COMUNICADO DE PRENSA</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l Servicio Penitenciario de Córdoba informa que, durante el fin de semana,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Complejo Carcelario N°1 “Rvdo. Francisco Luchesse” Bouwer al realizar los controles por los Módulos,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MD1: 91 grs. de picadura de marihuana, dos aparatos de telefonía celular y dos planchuelas. No fueron identificados los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sector de Body Scanner del Complejo, personal del área secuestró:</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13 grs. de picadura de marihuana, que llevaba oculta entre sus piernas, la concubina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9 grs. de picadura de marihuana, que llevaba oculta en sus zapatillas, la concubina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En el Módulo MX1: una planchuela metálica, hallada en el interior de una celda del Pabellón C4.  Con responsable identificado.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otra parte, en Villa María, Establecimiento Penitenciario N°5, personal de guardia secuestró un aparato de telefonía celular, un cargador, seis elementos punzantes y un total de 392.1 grs. de picadura de marihuana. No se hallaron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Asimismo, personal de guardia externa observó el momento en que dos individuos no identificados circulaban en una motocicleta, arrojaron un envoltorio que contenía en su interior 310.9 grs.  de picadura de marihuana.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Establecimiento Penitenciario N°6, Río Cuarto en una requisa realizada en el Pabellón N°2, fueron secuestrados un aparato de telefonía celular y un cargador, hallado en posesión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San Francisco, Establecimiento Penitenciario N°7, personal de guardia secuestró dos aparatos de telefonía celular, un cable USB, un cargador, una batería, dos elementos punzantes y 6.6 grs. de picadura de marihuana.</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1 del   Complejo Carcelario N°2 “ Adj. Andrés Abregú” Cruz del Eje,  personal del G.E.A.R.  secuestró un total de nueve aparatos de telefonía celular, una batería y una tarjeta de memoria.</w:t>
      </w:r>
    </w:p>
    <w:p>
      <w:pPr>
        <w:pStyle w:val="BodyText2"/>
        <w:spacing w:lineRule="auto" w:line="276"/>
        <w:jc w:val="both"/>
        <w:rPr>
          <w:rFonts w:ascii="Calibri" w:hAnsi="Calibri"/>
          <w:bCs/>
          <w:sz w:val="22"/>
          <w:szCs w:val="22"/>
        </w:rPr>
      </w:pPr>
      <w:r>
        <w:rPr>
          <w:rFonts w:ascii="Calibri" w:hAnsi="Calibri"/>
          <w:bCs/>
          <w:sz w:val="22"/>
          <w:szCs w:val="22"/>
        </w:rPr>
        <w:t xml:space="preserve">                        </w:t>
      </w:r>
      <w:r>
        <w:rPr>
          <w:rFonts w:ascii="Calibri" w:hAnsi="Calibri"/>
          <w:bCs/>
          <w:sz w:val="22"/>
          <w:szCs w:val="22"/>
        </w:rPr>
        <w:t>Al respecto se dio intervención a las instancias judiciales, policiales y administrativas correspondientes</w:t>
      </w:r>
    </w:p>
    <w:p>
      <w:pPr>
        <w:pStyle w:val="BodyText2"/>
        <w:spacing w:lineRule="auto" w:line="276" w:before="0" w:after="120"/>
        <w:ind w:left="360" w:firstLine="774"/>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27   de mayo  de 2024</w:t>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libri" w:hAnsi="Calibri" w:eastAsia="Times New Roman" w:cs="Times New Roman"/>
        <w:b/>
        <w:b/>
        <w:bCs/>
        <w:sz w:val="18"/>
        <w:szCs w:val="24"/>
        <w:lang w:val="es-ES" w:eastAsia="es-ES"/>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 xml:space="preserve">MINISTERIO DE JUSTICIA Y TRABAJO </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qFormat/>
    <w:rsid w:val="003e540e"/>
    <w:rPr/>
  </w:style>
  <w:style w:type="character" w:styleId="PiedepginaCar" w:customStyle="1">
    <w:name w:val="Pie de página Car"/>
    <w:basedOn w:val="DefaultParagraphFont"/>
    <w:link w:val="Footer"/>
    <w:uiPriority w:val="99"/>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0F32B0-05A1-4089-B495-D319393D94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Pages>
  <Words>336</Words>
  <Characters>1852</Characters>
  <CharactersWithSpaces>218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6:34:00Z</dcterms:created>
  <dc:creator>Administrador</dc:creator>
  <dc:description/>
  <dc:language>en-US</dc:language>
  <cp:lastModifiedBy>spc</cp:lastModifiedBy>
  <dcterms:modified xsi:type="dcterms:W3CDTF">2024-05-27T1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