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del Complejo Carcelario N°1 “Rvdo. Francisco Luchesse”, Bouwer, al realizar los controles habituales, fueron secuestrados un aparato de telefonía celular y dos cables USB, que llevaba oculto en los bolsillos de su pantalón, un interno del Pabellón C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161.1 grs. de picadura de marihuana hallada en el piso del sector de Industria.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al realizar requisa en el interior del Pabellón N°7, fueron secuestrados  un aparato de telefonía celular, un cargador, un cable USB y 177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1 del  Complejo Carcelario N°2 “Adj. Andrés Abregú” Cruz del Eje, al realizarse una requisa general a cargo del G.E.A.R. fueron secuestrados un total de 92 grs. de picadura de marihuana,  2 grs. de clorhidrato de cocaína, 79 mitades de  comprimidos de psicofármacos, diez aparatos de telefonía celular, seis cables USB,  ocho plaquetas cargador, dos bases cargador, un par de auriculares, una fuente de alimentación y ocho elementos punzantes. Fueron identificados los responsable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8 de marz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8</Words>
  <Characters>1370</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22:00Z</dcterms:created>
  <dc:creator>Administrador</dc:creator>
  <dc:description/>
  <dc:language>en-US</dc:language>
  <cp:lastModifiedBy>spc</cp:lastModifiedBy>
  <dcterms:modified xsi:type="dcterms:W3CDTF">2024-05-2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