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 Servicio Penitenciario de Córdoba informa que, durante el día de ayer, fueron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: tres aparatos de telefonía celular, un cargador, un cable y  USB. Fueron identificados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: cuatro aparatos de telefonía celular,  dos chips, cinco cables USB, un par de auriculares y un cargador. Los mismos fueron hallados en el Pabellón D3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 personal de guardia secuestró tres aparatos de telefonía celular,  dos bases cargador,  dos cables USB, un par de auriculares, 259.9 grs. de picadura de marihuana  y 224.8 grs. de clorhidrato de cocaína.  Los mismos fueron hallados en un sector del Pabellón N°4 y en el perímetro ex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demás en dos oportunidades, personal de guardia externa observó a  sujetos no identificados,  que circulaban por la calle paralela al Establecimiento, arrojaron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570.2 grs. de picadura de marihua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- un aparato de telefonía celular, dos bases cargadores, dos cables USB y un par de auriculares.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7, San Francisco,  al realizar requisa en el interior del Pabellón N°6, fueron secuestrados, un cable USB, tres pins de carga, una batería, 58  grs. de clorhidrato de cocaína y un elemento punzante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último, en el Módulo 1 del Complejo Carcelario N°2 “Adj. Andrés Abregú” Cruz del Eje,  fue secuestrado un aparato de telefonía celular, en posesión de un interno alojado en el Pabellón A2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guardia externa, personal del área secuestró 41.7 grs. de picadura de marihuana, hallada sobre el piso, en el perímetro externo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9 de marz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2</Words>
  <Characters>177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22:00Z</dcterms:created>
  <dc:creator>Administrador</dc:creator>
  <dc:description/>
  <dc:language>en-US</dc:language>
  <cp:lastModifiedBy>spc</cp:lastModifiedBy>
  <dcterms:modified xsi:type="dcterms:W3CDTF">2024-05-29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