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 del Complejo Carcelario N°1 “Rvdo. Francisco Luchesse” Bouwer, al realizar los controles a cargo del G.E.A.R. fueron secuestrados dos aparatos de telefonía celular, dos chips, un cable USB, una fuente de alimentación, $90.000 y cinco elementos punzantes. Si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personal de guardia secuestró  5 grs. de picadura de marihuana arrojado en el techo del Pabellón de Mujeres. También, fueron secuestrados dos elementos punzantes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7, fue secuestrado un aparato de telefonía celular, que llevaba oculto a la altura de su cintura, un interno alojado en el Pabellón N°8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 Módulo 2 del Complejo Carcelario N°2” Adj. Andrés Abregú” de Cruz del Eje, fue secuestrado un aparato de telefonía celular, hallado en el interior de una celda del Pabellón C1. </w:t>
      </w:r>
    </w:p>
    <w:p>
      <w:pPr>
        <w:pStyle w:val="BodyText2"/>
        <w:spacing w:lineRule="auto" w:line="27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                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30 de abril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37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7:00Z</dcterms:created>
  <dc:creator>Administrador</dc:creator>
  <dc:description/>
  <dc:language>en-US</dc:language>
  <cp:lastModifiedBy>spc</cp:lastModifiedBy>
  <dcterms:modified xsi:type="dcterms:W3CDTF">2024-04-3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