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dos aparatos de telefonía celular, un chip, dos cables USB, dos cargadores, dos elementos punzantes y 142 grs. de picadura de marihuana. Dichos elementos fueron hallados en el Pabellón B3. Se identificados algunos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tres aparatos de telefonía celular, un cargador, un cable y  USB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un aparato de telefonía celular, un chip  y un cargador,  hallados en el interior de una celda del Pabellón D3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 personal del área secuestró dos chips,  que llevaba ocultos en un libro, el hermano de un intern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 personal de guardia secuestró dos aparatos de telefonía celular, hallados en posesión de dos internos alojados en el Pabellón N°3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Establecimiento Penitenciario N°7, San Francisco, personal del área secuestró un aparato de telefonía celular, que llevaba oculto en sus partes íntimas, el hermano de un interno alojado en el Pabellón N°7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Módulo 2 del Complejo Carcelario N°2 “Adj. Andrés Abregú” Cruz del Eje,  fue secuestrado un aparato de telefonía celular con chip, que llevaba oculto en el bolsillo de su pantalón, un interno alojado en el Pabellón F2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30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585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7:00Z</dcterms:created>
  <dc:creator>Administrador</dc:creator>
  <dc:description/>
  <dc:language>en-US</dc:language>
  <cp:lastModifiedBy>spc</cp:lastModifiedBy>
  <cp:lastPrinted>2024-05-30T11:42:00Z</cp:lastPrinted>
  <dcterms:modified xsi:type="dcterms:W3CDTF">2024-05-3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